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ETUSINDEKSIT:</w:t>
      </w:r>
    </w:p>
    <w:p>
      <w:pPr>
        <w:pStyle w:val="Normal"/>
        <w:rPr>
          <w:lang w:val="en-GB"/>
        </w:rPr>
      </w:pPr>
      <w:r>
        <w:rPr>
          <w:lang w:val="en-GB"/>
        </w:rPr>
        <w:t>lonkkaindeksi: 91</w:t>
      </w:r>
    </w:p>
    <w:p>
      <w:pPr>
        <w:pStyle w:val="Normal"/>
        <w:rPr>
          <w:lang w:val="en-GB"/>
        </w:rPr>
      </w:pPr>
      <w:r>
        <w:rPr>
          <w:lang w:val="en-GB"/>
        </w:rPr>
        <w:t>kyynerindeksi:  1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2156"/>
        <w:gridCol w:w="2200"/>
        <w:gridCol w:w="2012"/>
        <w:gridCol w:w="78"/>
        <w:gridCol w:w="2448"/>
      </w:tblGrid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AACHER-HAUS OTTO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 1   KKL    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rindeksi: 111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br/>
              <w:t>LUISENSTRASSE BAX B</w:t>
              <w:br/>
              <w:t>SchH3   VA1</w:t>
            </w:r>
          </w:p>
        </w:tc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HIRSCHEL ODIN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16"/>
              </w:rPr>
              <w:t>SchH3 VA4</w:t>
            </w:r>
            <w:r>
              <w:rPr>
                <w:sz w:val="20"/>
                <w:szCs w:val="16"/>
              </w:rPr>
              <w:br/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HIRSCHEL NERO a</w:t>
              <w:br/>
              <w:t>SchH3   VA5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ENERAU ZAMB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HAUS-REITERLAND ICA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ENERAU CANDIE a</w:t>
              <w:br/>
              <w:t>SchH1   V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ENERAU JELLO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ENERAU VENJ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IS KIRURA BEAURY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 xml:space="preserve">SchH3   VA </w:t>
              <w:br/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UISENSTRASSE EROS a</w:t>
              <w:br/>
              <w:t>SchH3   V1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RÖMERAU CELLO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ERTENAU ANKA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15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HAUS HOLLMAN ZAFA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SchH1   V  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AUS BECK MARK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MINIUS LINKA a 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AACHER-HAUS JENNY</w:t>
              <w:br/>
              <w:t>SchH2   V</w:t>
            </w:r>
          </w:p>
        </w:tc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UISENSTRASSE EROS a</w:t>
              <w:br/>
              <w:t>SchH3   V1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RÖMERAU CELLO a</w:t>
              <w:br/>
              <w:t>SchH3  FH   V33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ASENBORN NATZ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MINIUS QUANA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ERTENAU ANKA a</w:t>
              <w:br/>
              <w:t>SchH3   FH   V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LÄRCHENHAIN ZORRO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HECKHAUSEN-ZWINGER IRA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 xml:space="preserve"> </w:t>
            </w:r>
            <w:r>
              <w:rPr>
                <w:sz w:val="20"/>
                <w:szCs w:val="15"/>
                <w:lang w:val="de-DE"/>
              </w:rPr>
              <w:t>LAACHER-HAUS PERLE</w:t>
              <w:br/>
              <w:t>SchH2      V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ANNENMEISE ODIN a</w:t>
              <w:br/>
              <w:t>SchH3   FH   VA6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MINIUS QUANDO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ANNENMEISE HÄSEL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ANNENMEISE ODIN a</w:t>
              <w:br/>
              <w:t>SchH3   FH   VA6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RIENZBACHTAL GUNDO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KAHLER HEIDE NINA a</w:t>
            </w:r>
          </w:p>
        </w:tc>
      </w:tr>
      <w:tr>
        <w:trPr/>
        <w:tc>
          <w:tcPr>
            <w:tcW w:w="20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WITCH FOR ACES B, 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, B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rindeksi: 82</w:t>
            </w:r>
          </w:p>
        </w:tc>
        <w:tc>
          <w:tcPr>
            <w:tcW w:w="21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SER’S ORI A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, 1xS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rindeksi: 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 SOMMERLADE VAX a</w:t>
            </w:r>
          </w:p>
        </w:tc>
        <w:tc>
          <w:tcPr>
            <w:tcW w:w="209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ORG VIKTOR STURM LORD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VA</w:t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ICUM JECK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ROLSER SCHLOSS FARAH 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LLAGE PLUS LONG D’GIBSY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H1 V</w:t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D-BOLL GORBI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FELSKANZEL RIA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USER’S CHEYENNE B, 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kkaindeksi: 1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Kyynerindeksi: 61</w:t>
            </w:r>
          </w:p>
        </w:tc>
        <w:tc>
          <w:tcPr>
            <w:tcW w:w="209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US LACHEROM ZASKO 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SchH1 V</w:t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EGO DU VILLAGE LE PLUS LONG D’ALSAGE 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US LACHEROM BABSI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ORTLAND GILDA B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n-GB"/>
              </w:rPr>
              <w:t>JK1 V</w:t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ORT ROY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URNIERMUHLERBACH SUSY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ROYAL COCTAIL DAZZLING DESIGN C, 0</w:t>
              <w:br/>
              <w:t>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Kyynerindeksi: 107</w:t>
            </w:r>
          </w:p>
        </w:tc>
        <w:tc>
          <w:tcPr>
            <w:tcW w:w="22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SVARZEKOKS ORRY B ,0</w:t>
              <w:br/>
              <w:t>BH, SG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onkkaindeksi: 1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yynerindeksi: 125</w:t>
            </w:r>
          </w:p>
        </w:tc>
        <w:tc>
          <w:tcPr>
            <w:tcW w:w="209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BERRIEDERTAL MARK a</w:t>
              <w:br/>
              <w:t>SchH3 V</w:t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OHRERTAL LIDO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CHFIRST ROMMI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STEINES NENZI B</w:t>
              <w:br/>
              <w:t>SchH3 JK3 V</w:t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D-BOLL OLYMP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TURAS FUGA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 MVA</w:t>
              <w:br/>
              <w:t>NEBELHAIN  NETT B, 1</w:t>
              <w:br/>
              <w:t>JK2 S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rindeksi: 84</w:t>
            </w:r>
          </w:p>
        </w:tc>
        <w:tc>
          <w:tcPr>
            <w:tcW w:w="209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OPLATZ   ACCO a</w:t>
              <w:br/>
              <w:t>SchH3 V</w:t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KNACHTAL CIM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OPLATZ YOLANDA a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BELHAIN AIME B</w:t>
              <w:br/>
              <w:t>JK2 SG</w:t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ATTENSCHEID XANTOS B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5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USHAUFEN AMITY A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njau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6:00Z</dcterms:created>
  <dc:creator>Alahärmän kunta</dc:creator>
  <dc:description/>
  <dc:language>en-US</dc:language>
  <cp:lastModifiedBy>marjukka</cp:lastModifiedBy>
  <dcterms:modified xsi:type="dcterms:W3CDTF">2008-01-23T07:57:00Z</dcterms:modified>
  <cp:revision>3</cp:revision>
  <dc:subject/>
  <dc:title>FIN39240/99, B</dc:title>
</cp:coreProperties>
</file>