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-pentue s. .12.2004 1U+0N</w:t>
      </w:r>
    </w:p>
    <w:p>
      <w:pPr>
        <w:pStyle w:val="Normal"/>
        <w:rPr/>
      </w:pPr>
      <w:r>
        <w:rPr/>
        <w:t xml:space="preserve">lonkkaindeksi: </w:t>
      </w:r>
    </w:p>
    <w:p>
      <w:pPr>
        <w:pStyle w:val="Normal"/>
        <w:rPr/>
      </w:pPr>
      <w:r>
        <w:rPr/>
        <w:t xml:space="preserve">kyynerindeksi: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2126"/>
        <w:gridCol w:w="2410"/>
        <w:gridCol w:w="31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USER’S ORI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, 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H, 1xSER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kkaindeksi: 1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 VAX 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ORG VIKTOR STURM LORD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ORICUM JECK a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A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SCHENTAL VOP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 LUN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 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UFELSKANZEL RIA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 INES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chH1 V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DU VILLAGE LE PLUS LONNG D’’ALSAGE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STEIGER-LAND T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  RI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’S HOEVE ZOLD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B ALISO ENZ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LL KARIN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 SchH1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RMUHLERBACH ORLA 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ROYAL COCTAIL FLAME I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LACK A, 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2 x 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5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RZEKOKS ORRY B, 0</w:t>
              <w:br/>
              <w:t>BH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 xml:space="preserve">SchH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JAN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 xml:space="preserve">SchH2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NY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 xml:space="preserve">SchH1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ROYAL COCTAIL BELLA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TE A,1</w:t>
              <w:br/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INA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SCHE A</w:t>
              <w:br/>
              <w:t>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IR DALFAIR B</w:t>
              <w:br/>
              <w:t>JK1 SG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NNVES DINA A</w:t>
              <w:br/>
              <w:t>JK2 V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CTOR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YASSO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NKA B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7:00Z</dcterms:created>
  <dc:creator>Alahärmän kunta</dc:creator>
  <dc:description/>
  <dc:language>en-US</dc:language>
  <cp:lastModifiedBy>Marjukka</cp:lastModifiedBy>
  <cp:lastPrinted>2003-11-12T07:06:00Z</cp:lastPrinted>
  <dcterms:modified xsi:type="dcterms:W3CDTF">2005-09-14T09:37:00Z</dcterms:modified>
  <cp:revision>2</cp:revision>
  <dc:subject/>
  <dc:title>FIN10434/99, C</dc:title>
</cp:coreProperties>
</file>