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842"/>
        <w:gridCol w:w="1701"/>
        <w:gridCol w:w="2552"/>
        <w:gridCol w:w="2835"/>
      </w:tblGrid>
      <w:tr>
        <w:trPr/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TV-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TAGGENS EMIL A,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X SERT</w:t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LARABANG RAZOR JACK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 MVA SPECTRE  NOBLE TALENT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 MVA BUTTERBONE KEEPIT DARK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ENDORVIC SHEP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TTERBONE CLEO LANE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GOURA ZIP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URBUN MUSKETEER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ONZEWOOD MISTY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NGDARI BUSHMANS MELODY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S MVA WINGDARI BLACK BUTT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BARNON JUST JESS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TTERBONE FIRST LANE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NGDARI SWEET DREAMS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NGDARI ULURU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NGDARI SWEET TIME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 TVA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IFFER’S HESSIE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 MVA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IFFER’S EGON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 T&amp;K&amp;MVA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FEUS NIMBUS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ORMKAPPANS RED QUINCY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VALLENS CHOCOLATE MADAM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IFFER’S DUNJ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LIMMERGRUVANS QURANT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LIMMERGRUVANS PEPSI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. TÖROJE’S ANJA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K MVA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ARRENWOOD RED WARRIER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ESNEY BRONZE WARRIOR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ARRENWOOD SWEET SUE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ZKELP LIMITED EDITION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PPYVALLEYS OCKER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LARIS PIPPIN</w:t>
            </w:r>
          </w:p>
        </w:tc>
      </w:tr>
      <w:tr>
        <w:trPr/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 xml:space="preserve">CALLICOMA SERENADE 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,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xSERT</w:t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 M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LAND CHIEFTAN E.T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LAND HAWKEYE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 MVAOUTLAND ROCKETEER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TRE ROCKET JASON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LAND SHOWGIRL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 MVA OUTLAND SHOWGIRL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LAND JACKAROO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TRE JUSTTOOGOOD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S MVA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UTLAND BLUE JEAN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S MVA UTTERBONE KEEPIT DARK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LENDORVIC SHEP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TTERBONE CLEO LANE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S MVA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RKERBOOK SUNFLOFER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OKARILLI BASIL CD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JEROO BORONI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ST MVA CALLICOMA LEICA E.T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ST MVA SPECTRE THE BARB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ETLANA PANCH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UTTERBONE RHYTHM LAD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TRE GYPSY MISS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S MVA SPECTRE LOOK AT ME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UTTERBONE KEEPIT DARK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ECTRE RHYTHM GIRL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AUS MVA OUTLAND PIPISTRELLE CD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AUS MVA OUTLAND ROCKATEER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TRE ROCKET JASON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LAND SHOWGIRL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S MVA OUTLAND BLUE JEAN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>BUTTERBONE KEEPIT DARK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KERBOOK SUNFLOW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jau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23:00Z</dcterms:created>
  <dc:creator>Alahärmän kunta</dc:creator>
  <dc:description/>
  <dc:language>en-US</dc:language>
  <cp:lastModifiedBy>marjukka</cp:lastModifiedBy>
  <dcterms:modified xsi:type="dcterms:W3CDTF">2008-01-23T08:23:00Z</dcterms:modified>
  <cp:revision>2</cp:revision>
  <dc:subject/>
  <dc:title>FIN23104/96 ROYAL COCTAIL ABSOLUT ACE, 09</dc:title>
</cp:coreProperties>
</file>