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entueen oletusindeksit:</w:t>
      </w:r>
    </w:p>
    <w:p>
      <w:pPr>
        <w:pStyle w:val="Normal"/>
        <w:rPr>
          <w:sz w:val="20"/>
        </w:rPr>
      </w:pPr>
      <w:r>
        <w:rPr>
          <w:sz w:val="20"/>
        </w:rPr>
        <w:t>lonkkaindeksi: 105</w:t>
      </w:r>
    </w:p>
    <w:p>
      <w:pPr>
        <w:pStyle w:val="Normal"/>
        <w:rPr>
          <w:sz w:val="20"/>
        </w:rPr>
      </w:pPr>
      <w:r>
        <w:rPr>
          <w:sz w:val="20"/>
        </w:rPr>
        <w:t>kyynerindeksi: 10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560"/>
        <w:gridCol w:w="2409"/>
        <w:gridCol w:w="2552"/>
        <w:gridCol w:w="255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YAL COCTAIL LIQUID LASER B, 0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K1, 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Kyynerindeksi: 106</w:t>
            </w:r>
          </w:p>
        </w:tc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SAKERO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RO B, 0</w:t>
              <w:br/>
              <w:t>BH, 1xSERT, lte +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05</w:t>
            </w:r>
          </w:p>
        </w:tc>
        <w:tc>
          <w:tcPr>
            <w:tcW w:w="24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N MVA</w:t>
              <w:br/>
              <w:t>IRADE'S MEXX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K2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K &amp; MVA</w:t>
              <w:br/>
              <w:t>BACTEROIDES EROS A</w:t>
              <w:br/>
              <w:t>JK3 VA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TEI-ECK  MARKO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ESENTAL  ASSIE B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RADE'S ASSERDAL A</w:t>
              <w:br/>
              <w:t>JK3 V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ÄZAR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FFANS IRA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AKEROS AMFITRITE B</w:t>
              <w:br/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RÜN-HEIM KLODO C</w:t>
              <w:br/>
              <w:t>VK2 V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ÜN-HEIM EROS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EDENSPARK ROSEL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COBINA B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VIPARIN JAKI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SAKS BIRKA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br/>
              <w:t xml:space="preserve">ROYAL COCTAIL FLAME IN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BLACK A, 0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G, 2x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96</w:t>
            </w:r>
          </w:p>
        </w:tc>
        <w:tc>
          <w:tcPr>
            <w:tcW w:w="24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SVARZEKOKS ORRY B, 0</w:t>
              <w:br/>
              <w:t>BH, AD, SG, 3xSERT, lte+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28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OBERRIEDERTAL MARK a</w:t>
              <w:br/>
              <w:t>SchH3 V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LIDO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FIRST ROMMI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TEINES NENZI B</w:t>
              <w:br/>
              <w:t>SchH3 JK3 V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OLYMP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TURAS FUGA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OYAL COCTAIL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ELLA NOTTE A,1</w:t>
              <w:br/>
              <w:t>SG, lte+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56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NAISA APASCHE A</w:t>
              <w:br/>
              <w:t>G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IR DALFAIR B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NVES DINA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KSARIN TEPE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5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STENBERG YASSO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NKA B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OVIE VOM BAPHOMET C,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94</w:t>
            </w:r>
          </w:p>
        </w:tc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ARLO VOM HILSBLICK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, IP3, V</w:t>
            </w:r>
          </w:p>
        </w:tc>
        <w:tc>
          <w:tcPr>
            <w:tcW w:w="24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O VON DER LINDENHALLE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, HGH FH SG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INK VOM HAUS WITTFELD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 FH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LO VOM WALDECKERHOF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RA VOM HAARDBLICK a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LKA VON DER LINDENHALLE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2 FH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ANTO VON DER KOPPERPAHLERALLEE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SCHI VON DER LINDENHALLE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4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LEXA VOM HILSBLICK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 G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ROLL VON DER BÖSEN NACHBARSCHAFT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ERO VOM ZEUTERNER HIMMELREICH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SKIA VOM FROSCHGRABEN a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QUELLE VOM SCHWARTENZWINGEN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STHUR VON LUNSHOLZ a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NNY VOM SCHWARTENZWINGER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XITTA VOM HAUS MOONS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 SG</w:t>
            </w:r>
          </w:p>
        </w:tc>
        <w:tc>
          <w:tcPr>
            <w:tcW w:w="24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SERKO VOM HAUS SEVENS a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 IP3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DO VOM KARTHAGO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FH IP3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RRO AUS DER LECHRAINSTADT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FRA VOM STOPPENBERGER LAND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ERLE VOM HAUS SEVENS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P3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LY VOM BÄRENFANG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GA VOM HAUS SEVENS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ZA VON ROWEY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BORUS OET DE POETERIE a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H IP1 VH3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NATT VOM AROLSER HOLZ a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ENDA VOM PACHERO’S HAUS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RNA VON ROWEY</w:t>
              <w:br/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 VON MUIKENSHOF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BY VON ROW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Ei linjau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5:04:00Z</dcterms:created>
  <dc:creator>Alahärmän kunta</dc:creator>
  <dc:description/>
  <dc:language>en-US</dc:language>
  <cp:lastModifiedBy>Marjukka</cp:lastModifiedBy>
  <cp:lastPrinted>2005-01-02T11:20:00Z</cp:lastPrinted>
  <dcterms:modified xsi:type="dcterms:W3CDTF">2005-09-11T19:27:00Z</dcterms:modified>
  <cp:revision>5</cp:revision>
  <dc:subject/>
  <dc:title>FIN23104/96 ROYAL COCTAIL ABSOLUT ACE, 09</dc:title>
</cp:coreProperties>
</file>