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ETUSINDEKSIT</w:t>
      </w:r>
    </w:p>
    <w:p>
      <w:pPr>
        <w:pStyle w:val="Normal"/>
        <w:rPr/>
      </w:pPr>
      <w:r>
        <w:rPr/>
        <w:t>Lonkkaindeksi: 103</w:t>
      </w:r>
    </w:p>
    <w:p>
      <w:pPr>
        <w:pStyle w:val="TextBody"/>
        <w:rPr>
          <w:sz w:val="24"/>
        </w:rPr>
      </w:pPr>
      <w:r>
        <w:rPr>
          <w:sz w:val="24"/>
        </w:rPr>
        <w:t>Kyynerindeksi: 10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984"/>
        <w:gridCol w:w="2268"/>
        <w:gridCol w:w="2552"/>
        <w:gridCol w:w="2693"/>
      </w:tblGrid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USER’S ORI 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xSERT, B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SOMMERLADE VAX a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 VIKTOR STURM LORD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JECK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RICUM ANETT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AROLSER SCHLOSS FARAH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IRCHENTAL VOP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OLSER SCHLOSS LUN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ILLAGE PLUS LONG D’GIBS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1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D-BOLL GORBI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URG ALISO ENZ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D-BOLL XINTE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FELSKANZEL RIA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MINIUS FEDOR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UFELSKANZEL INES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AUSER’S CHEYENNE B,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61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US LACHEROM ZASKO B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1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EGO DU VILLAGE LE PLUS LONG D’ALSAGE 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ILDSTEIGERLAND TIT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UFELSKANZEL RI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US LACHEROM BABSI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AUEN LASS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JAMA’S HOEVE ZOLDA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HORTLAND GILDA B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K1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ORT RO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URG ALISO ENZ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UFELSKANZEL KARIN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URNIERMUHLERBACH SUS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TU UX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URNIERMUHLERBACH ORLA a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NGERMANLANDIA MICHEL II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 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1  KKL  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kkaindeksi: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ynerindeksi: 95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S&amp;EST&amp;RUS&amp;LV MV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VARZEKOKS JACK A 0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chH1 V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br/>
              <w:t>NEUEN BERG LASSO</w:t>
              <w:br/>
              <w:t>SchH3   VA1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OLEMARKENS JASSO a</w:t>
              <w:br/>
              <w:t>SchH3     IP1   BHP1   VA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AUS BECK MARK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OLEMARKENS QUELLE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EUEN-BERG EIKE</w:t>
              <w:br/>
              <w:t>SchH2   SV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RG ALISO ENZ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EILSTEINMÜHLE ANUSCH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br/>
              <w:t>CASTELLBERG ZENTA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br/>
              <w:t>DELLA VALCUVIA UVO</w:t>
              <w:br/>
              <w:t>SchH3   FH   V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ARMINIUS VISU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DREI BIRKENZWINGER MINK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STELLBERG PANTA a</w:t>
              <w:br/>
              <w:t>SchH1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WILDSTEIGER-LAND URAN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STELBERG CONNI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  <w:t>ENDREFALVA ANDROMEDA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br/>
              <w:t>ARLETT HUPPY</w:t>
              <w:br/>
              <w:t>SchH3   VA8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br/>
              <w:t>LUISENSTRASSE EROS a</w:t>
              <w:br/>
              <w:t>SchH3   V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ÖMERAU CELL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ERTENAU ANK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RLETT XTRA</w:t>
              <w:br/>
              <w:t>SchH3    V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LETT ULK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ARBENSPIEL UNDE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DREFALVA ZHOZI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P1   V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T&amp;RUS MVA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ALZGITTER MILIEU ROB</w:t>
              <w:br/>
              <w:t>SchH2   IP1   V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RMINIUS VISU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CHWARZEN-ZWINGER NASCHJ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br/>
              <w:t>SZASZFALUSI BEBI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chH1   V</w:t>
              <w:br/>
              <w:t>  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RBECKE VISKO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ATOPLATZ AFRA</w:t>
            </w:r>
          </w:p>
        </w:tc>
      </w:tr>
    </w:tbl>
    <w:p>
      <w:pPr>
        <w:pStyle w:val="Normal"/>
        <w:rPr>
          <w:szCs w:val="24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Linjaus:</w:t>
      </w:r>
    </w:p>
    <w:p>
      <w:pPr>
        <w:pStyle w:val="Normal"/>
        <w:rPr/>
      </w:pPr>
      <w:r>
        <w:rPr/>
        <w:t>ei linjau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56:00Z</dcterms:created>
  <dc:creator>Alahärmän kunta</dc:creator>
  <dc:description/>
  <dc:language>en-US</dc:language>
  <cp:lastModifiedBy>marjukka</cp:lastModifiedBy>
  <dcterms:modified xsi:type="dcterms:W3CDTF">2008-08-13T07:57:00Z</dcterms:modified>
  <cp:revision>3</cp:revision>
  <dc:subject/>
  <dc:title>FIN23104/96 ROYAL COCTAIL ABSOLUT ACE, 09</dc:title>
</cp:coreProperties>
</file>