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701"/>
        <w:gridCol w:w="1985"/>
        <w:gridCol w:w="2126"/>
        <w:gridCol w:w="283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&amp; N &amp; LAT MVA, JV-03, BaltV-04 Black Eagle’s Night Effect A, 0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MVA FunFun Obi-Wan B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ANS &amp; FIN &amp; PORT &amp; S &amp; RUS &amp; EST MVA Impacto da Quinta d’Abroeira 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NS &amp; PRT &amp; FIN &amp; LUX MVA, MV-95,-97, EV-98,-99 Estribo da Quinta d’Abroei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S &amp; NL MVA MV-88 Atlantis 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PRT MVA MV-90 d’Evor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sca da Quinta d’Abroei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X &amp; PORT &amp; GIB MVA, EV-94, MV-94 Nic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PRT MVA MV-90 d’Evor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MVA, JMV-98 FunFun Santa Maria B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NS &amp; EST &amp; FIN &amp; S  M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MV-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-97,-98,-99, SV-99, ESTV-97,- LTUV-97 Hilario da Quinta d’Abroei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 &amp; PRT &amp; FIN &amp; LUX MVA, MV-95,-97, EV-98,-99 Estribo da Quinta d’Abroeir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&amp; ESP MVA Anossa da Quinta d’Abroeir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&amp; S MVA, V-99, -00, PMV-01 Mona Lisa de Alvaiazere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ambao de Alvaiazer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ola de Alvaiazer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 MVA Joija das Terras Planas D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co Raio da Pescadora Chines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Hera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nha Borboleta do Portus Cali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io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a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acaca du manoir de la Closeri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X &amp; PORT &amp; GIB MVA, EV-94, MV-94 Nic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usc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talica do Zoo de Lisbo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dee Noire du Manoir de la Close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m Diego da Epscadora Chines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isca da Quinta d’Abroeir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NS &amp; FIN &amp; N &amp; EST &amp; LTU MVA, ESTV-03,  LTUV-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Fun Milu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e+1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NS &amp; EST &amp; FIN &amp; S  M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MV-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-97,-98,-99, SV-99, ESTV-97,- LTUV-97 Hilario da Quinta d’Abroeira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 &amp; PRT &amp; FIN &amp; LUX MVA, MV-95,-97, EV-98,-99 Estribo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a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T MVA MV-90 d’Evo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&amp; ESP MVA Anossa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T MVA, MV-90 Joio do Magoit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lario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a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T MVA MV-90 d’Evo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&amp; S MVA, V-99, -00, PMV-01 Mona Lisa de Alvaiazere B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bao de Alvaiazer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pe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cia d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i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biaq s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Gira do Arneiro da Coudelari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la de Alvaiazer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pe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cia d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i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biaq s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a do Arneiroda Coudelari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Linjaus:</w:t>
      </w:r>
    </w:p>
    <w:p>
      <w:pPr>
        <w:pStyle w:val="Normal"/>
        <w:rPr>
          <w:sz w:val="20"/>
        </w:rPr>
      </w:pPr>
      <w:r>
        <w:rPr>
          <w:sz w:val="20"/>
        </w:rPr>
        <w:t>Hilario da Quinta d’Abroeira 4-2</w:t>
      </w:r>
    </w:p>
    <w:p>
      <w:pPr>
        <w:pStyle w:val="Normal"/>
        <w:rPr>
          <w:sz w:val="20"/>
        </w:rPr>
      </w:pPr>
      <w:r>
        <w:rPr>
          <w:sz w:val="20"/>
        </w:rPr>
        <w:t>Mona Lisa de Alvaiazere 4-2</w:t>
      </w:r>
    </w:p>
    <w:p>
      <w:pPr>
        <w:pStyle w:val="Normal"/>
        <w:rPr>
          <w:sz w:val="20"/>
        </w:rPr>
      </w:pPr>
      <w:r>
        <w:rPr>
          <w:sz w:val="20"/>
        </w:rPr>
        <w:t>Estribo da Quinta d’Abroeira 4,5-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-pentue ( Anossa, Arisca, Anossa) da Quinta d’Abroeira 5,5-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tlantis 5,4-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48:00Z</dcterms:created>
  <dc:creator>Alahärmän kunta</dc:creator>
  <dc:description/>
  <dc:language>en-US</dc:language>
  <cp:lastModifiedBy>Marjukka</cp:lastModifiedBy>
  <cp:lastPrinted>2005-02-02T20:56:00Z</cp:lastPrinted>
  <dcterms:modified xsi:type="dcterms:W3CDTF">2005-02-02T18:57:00Z</dcterms:modified>
  <cp:revision>5</cp:revision>
  <dc:subject/>
  <dc:title>FIN23104/96 ROYAL COCTAIL ABSOLUT ACE, 09</dc:title>
</cp:coreProperties>
</file>