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2127"/>
        <w:gridCol w:w="2706"/>
        <w:gridCol w:w="255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xforest Son of the Beast A, 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ruskea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 M&amp;KVA, KORAD Cefeus up to Date Mix A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ruskea)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lpies Kotte Karuso III ua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K MVA Butterbone First Arcadi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vesi Fros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tterbone Show Styl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 M&amp;TVA, LP, TJH, KORAD Quilpies Kiwi u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ttergårdens Red Robin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lhedes Kipp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VA, PMV-99 Cefeus Nyx ua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 M&amp;K&amp;TVA, FIN MVA Stormkappans Red Quincy u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yrosi Barkem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umbuck Red-Bell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NS&amp;S MVA, S T&amp;K VA Evallens Chocolate Madam u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lure Leehalf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lure Swedish Dream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 AVA, JV-01 Karte Yardup Dds Kid A, 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ruskea)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S MVA Kalan Karte Kid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S MVA Kelpiland Watta Cracker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lpland Red Ido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lpland Bossie Boot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lpland Sneek Previev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llbar Top Gun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lpland Annie Oakley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S MVA Karte Yardup Denm N Dust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kriver Banjos Lad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tre Swaggs Lad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kriver Lady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  <w:t>Kalan Sky Mocc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lpland Watta Cracker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lure Skylight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 &amp; EST &amp; LTU MVA, JMV-98, V-00, V-03, ESTV-03, LTUV-03 Bestseller Nine One One A, 0 (ruskea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 &amp; FIN MVA, EV-92, PMV-97, MV-98 Bestseller Robinson Cruso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skea)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MVA, KBHV-86, BDSG-87, -88, WA- 87, -88 Fant A2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mmergruvans Brutus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magee Oongarr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ipi Red Witch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i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rosi Barkem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NS &amp; FIN MVA, MV-90, -91, BRNOV-90 Inghall’s Catja *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ure Cuttlefish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e Chubasco Boy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mate Joanna De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Black-Dainty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ure Leehalf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dogs High Ball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stseller Ice And Fire B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ruskea)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 MVA Nemårs Svart Opal H</w:t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års Domino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Black Accen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års Bruna Biljan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års Lilla Fröken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invale Hyland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års Gnist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hall’s Blue Earlybird A</w:t>
              <w:br/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Blue Trickle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ngah Black Attack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Blue Madonn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Black Sunny Sally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Chocolate Khediv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lens Black Petron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Byrosi Barkem 5-5</w:t>
      </w:r>
    </w:p>
    <w:p>
      <w:pPr>
        <w:pStyle w:val="Normal"/>
        <w:rPr/>
      </w:pPr>
      <w:r>
        <w:rPr/>
        <w:t>Ballure Leehalf 5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55:00Z</dcterms:created>
  <dc:creator>Alahärmän kunta</dc:creator>
  <dc:description/>
  <dc:language>en-US</dc:language>
  <cp:lastModifiedBy>Marjukka</cp:lastModifiedBy>
  <cp:lastPrinted>2004-11-16T14:54:00Z</cp:lastPrinted>
  <dcterms:modified xsi:type="dcterms:W3CDTF">2004-11-16T12:55:00Z</dcterms:modified>
  <cp:revision>2</cp:revision>
  <dc:subject/>
  <dc:title>FIN23104/96 ROYAL COCTAIL ABSOLUT ACE, 09</dc:title>
</cp:coreProperties>
</file>