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H3 pent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701"/>
        <w:gridCol w:w="1984"/>
        <w:gridCol w:w="2552"/>
        <w:gridCol w:w="2693"/>
      </w:tblGrid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ALTV-07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OSTAGGENS EMIL A, 0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OOLARABANG RAZOR JACK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US MVA SPECTRE  NOBLE TALENT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US MVA BUTTERBONE KEEPIT DARK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LENDORVIC SHEP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TTERBONE CLEO LAN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EGOURA ZIP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URBUN MUSKETEER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RONZEWOOD MISTY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NGDARI BUSHMANS MELODY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 MVA WINGDARI BLACK BUTT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ARNON JUST JESS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TTERBONE FIRST LAN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NGDARI SWEET DREAMS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NGDARI ULURU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NGDARI SWEET TIM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 TV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IFFER’S HESSIE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 MV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IFFER’S EGON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 T&amp;K&amp;MV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FEUS NIMBUS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RMKAPPANS RED QUINCY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LLENS CHOCOLATE MADAM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IFFER’S DUNJ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LIMMERGRUVANS QURANT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LIMMERGRUVANS PEPSI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. TÖROJE’S ANJ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K MV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ENWOOD RED WARRIER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SNEY BRONZE WARRIOR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ENWOOD SWEET SU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ZKELP LIMITED EDITION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PPYVALLEYS OCKER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ARIS PIPPIN</w:t>
            </w:r>
          </w:p>
        </w:tc>
      </w:tr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 &amp; LTU MVA, LTUV-06 Royal Coctail Gate to Stars A, 0, lte +2 (ruskea)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 T&amp;M&amp; AV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stseller Last Warning B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te+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musta)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llens Black Charles 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musta)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NS &amp; S MVA, SV-89 Evallens Chocolate Quantas h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ongah Black Attack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lure Swedish Dream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llens Black Petronella H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lure Leehalf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jm ic’s Tan Cindi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NS &amp; FIN &amp; EST &amp; RUS MVA, V-99, LTUV-98 Bestseller Dirlan Daa B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ruskea)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V-95 Inghall’s Blue Exelenth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llens Blue Trickl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llens Back Sunny Sally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IN MVA, NMV-91 Bestseller Rin-Tin-Tin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nt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ghall’s Catj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IN &amp; EST &amp; LTU MVA, JMV-98, V-00, ESTV-03, LTUV-03 Bestseller Nine One One A, 0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te+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ruskea)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NS &amp; FIN MVA, EV-92, PMV-97, MV-98 Bestseller Robinson Crusoe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ruskea)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K MVA, KDHV-86, BDSG-87,-88, WA-87,-88 Fant A2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limmergruvans Brutus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ssi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S &amp; FIN MVA, MV-90, -91, BRNOV-90 Inghall’s Catja *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lure Cuttlefish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llens Black-Dainty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stseller Ice And Fire B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(ruskea)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 MVA Nemårs Svart Opal H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emårs Domino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emårs Lilla Fröken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ghall’s Blue Earlybird A</w:t>
              <w:b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llens Blue Trickl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llens Black Sunny Sa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jau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25:00Z</dcterms:created>
  <dc:creator>Alahärmän kunta</dc:creator>
  <dc:description/>
  <dc:language>en-US</dc:language>
  <cp:lastModifiedBy>marjukka</cp:lastModifiedBy>
  <dcterms:modified xsi:type="dcterms:W3CDTF">2008-08-13T08:25:00Z</dcterms:modified>
  <cp:revision>2</cp:revision>
  <dc:subject/>
  <dc:title>FIN23104/96 ROYAL COCTAIL ABSOLUT ACE, 09</dc:title>
</cp:coreProperties>
</file>