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3 pentue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701"/>
        <w:gridCol w:w="1985"/>
        <w:gridCol w:w="2126"/>
        <w:gridCol w:w="2835"/>
      </w:tblGrid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&amp; N &amp; EST &amp; LTU MVA, ESTV-03, </w:t>
            </w:r>
          </w:p>
          <w:p>
            <w:pPr>
              <w:pStyle w:val="Normal"/>
              <w:rPr/>
            </w:pPr>
            <w:r>
              <w:rPr/>
              <w:t>LTUV-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-Bigfoot da Casa St.-Vei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, 0, 0, silmät ok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o A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o Raio da Pescadora Chines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nha Barboleta do Portus Cali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ntha B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rusco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ri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 &amp; GER &amp; SUI MVA Farpa da Quinta d’Abroeira C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X &amp; PRT &amp; GIB MVA, EV-94,-MV-94 Nico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sc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ribo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ra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alica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ante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nheira do Zoo de Lisbo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T MVA MV-90 d’Evo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ari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em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tsin Satiini </w:t>
            </w:r>
          </w:p>
          <w:p>
            <w:pPr>
              <w:pStyle w:val="Normal"/>
              <w:rPr/>
            </w:pPr>
            <w:r>
              <w:rPr/>
              <w:t>A, 0, 0, silmät ok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FIN MVA, JV-02, V-02 Feijao do Vale Sorraia B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no do Arneido da Coudelari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o do Arneiro 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a do Arneiro 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mos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so do Arneiro 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e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a do Vale Sorrai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dulado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ambo do Arneiro 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a do Arneiro 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a (rotuunotettu)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temat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temat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MVA, JMV-9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Fun Santa Maria B, 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 &amp; EST &amp; FIN &amp; S  MVA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MV-01,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-97,-98,-99, SV-99, ESTV-97,- LTUV-97 Hilario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S &amp; PRT &amp; FIN &amp; LUX MVA, MV-95,-97, EV-98,-99 Estribo da Quinta d’Abroei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S &amp; NL MVA MV-88 Atlantis B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T MVA MV-90 d’Evor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 &amp; ESP MVA Anossa da Quinta d’Abroei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T MVA, MV-90 Joio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T MVA MV-90 d’Evor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&amp; S MVA, V-99, -00, PMV-01 Mona Lisa de Alvaiazere B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mbao de Alvaiazer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pe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iza do Arneiro 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la de Alvaiazer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pe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iza do Arneiro da Coudelar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injaus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8:00Z</dcterms:created>
  <dc:creator>Alahärmän kunta</dc:creator>
  <dc:description/>
  <dc:language>en-US</dc:language>
  <cp:lastModifiedBy>marjukka</cp:lastModifiedBy>
  <dcterms:modified xsi:type="dcterms:W3CDTF">2008-08-13T08:42:00Z</dcterms:modified>
  <cp:revision>4</cp:revision>
  <dc:subject/>
  <dc:title>FIN23104/96 ROYAL COCTAIL ABSOLUT ACE, 09</dc:title>
</cp:coreProperties>
</file>