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2552"/>
        <w:gridCol w:w="283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MVA, BH ROYAL COCTAIL NAVY-BLUE FOX C, 0, LTE+2 (172p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V-95 INGHALL’S BLUE EXELENTH A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 MVA EVALLENS BLUE TRICKLE *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NGAH BLACK ATTACK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NGAH BLACK JACK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NGAH UKURRI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UE MADONN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SUNNY SALLY *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CHOKOLATE KHEDIV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ACCENT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URE SWEDISH DREAM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LLENS BLACK PETRONELL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LURE LEEHALF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EJMIC’S TAN CINDI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&amp; EST &amp; LTU MVA, JMV-98, V-00-03, ESTV-03, LTUV-03 BESTSELLER NIEN ONE ONE A, 0 LTE+2 (168p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ANS &amp; FIN MVA, EV-92, PMV-97, MV-98 BESTSELLER ROBINSON CRUSOE 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K MVA, KBHV-86,-BDSG-87,-88 WA-87,-88 FANT A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LIMMEGRUVANS BRUTU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S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KANS &amp; FIN MVA, MV-90,-91, BROV-90 INGHALL’S CATJA *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ALLURE CUTTLEFISH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VALLENS BLACK-DAINTY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STSELLER ICE AND FIRE B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 MVA NEMÅRS SVART OPAL H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NEMÅRS DOMINO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NEMÅRS LILLA FROKEN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INGHALL’S BLUE EARLYBIRD 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VALLENS BLUE TRIVKL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VALLENS BLACK SUNNY SALLY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ICOMA SERENAD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xSERT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MV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OUTLAND CHIEFTAN E.T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AND HAWKEYE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MV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OUTLAND ROCKETE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E ROCKET JASON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AND SHOWGIRL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MVA OUTLAND SHOWGIR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AND JACKAROO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E JUSTTOOGOOD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 MV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UTLAND BLUE JEAN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US MVA BUTTERBONE KEEPIT DARK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ENDORVIC SHEP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TTERBONE CLEO LAN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MV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MORKERBOOK SUNFLOF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ARILLI BASIL CD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JEROO BORONI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 MVA CALLICOMA LEICA E.T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T MVA SPECTRE THE BARB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LANA PANCH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UTTERBONE RHYTHM LAD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E GYPSY MIS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 MVA SPECTRE LOOK AT ME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UTTERBONE KEEPIT DARK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ECTRE RHYTHM GIRL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AUS MVA OUTLAND PIPISTRELLE CD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AUS MVA OUTLAND ROCKATEE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RE ROCKET JASON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AND SHOWGIRL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S MVA OUTLAND BLUE JEAN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de-DE"/>
              </w:rPr>
              <w:t>BUTTERBONE KEEPIT DARK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KERBOOK SUNFL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jaus:</w:t>
      </w:r>
    </w:p>
    <w:p>
      <w:pPr>
        <w:pStyle w:val="Normal"/>
        <w:rPr/>
      </w:pPr>
      <w:r>
        <w:rPr/>
        <w:t xml:space="preserve">EI LINJAUST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53:00Z</dcterms:created>
  <dc:creator>Alahärmän kunta</dc:creator>
  <dc:description/>
  <dc:language>en-US</dc:language>
  <cp:lastModifiedBy>Marjukka</cp:lastModifiedBy>
  <dcterms:modified xsi:type="dcterms:W3CDTF">2005-08-18T18:08:00Z</dcterms:modified>
  <cp:revision>7</cp:revision>
  <dc:subject/>
  <dc:title>FIN23104/96 ROYAL COCTAIL ABSOLUT ACE, 09</dc:title>
</cp:coreProperties>
</file>