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onkkaindeksi: </w:t>
      </w:r>
    </w:p>
    <w:p>
      <w:pPr>
        <w:pStyle w:val="Normal"/>
        <w:rPr/>
      </w:pPr>
      <w:r>
        <w:rPr/>
        <w:t xml:space="preserve">Kyynerindeksi: 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43"/>
        <w:gridCol w:w="1985"/>
        <w:gridCol w:w="2126"/>
        <w:gridCol w:w="2410"/>
        <w:gridCol w:w="2835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USER’S ORI A, 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xSERT, B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onkkaindeksi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yynerindeksi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US SOMMERLADE VAX a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ORG VIKTOR STURM LORD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3 VA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RICUM JECK a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chH3 VA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NNENMEISE ODIN 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ICUM ANETT 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AROLSER SCHLOSS FARAH 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chH2 V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RCHENTAL VOPO 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OLSER SCHLOSS LUNA 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VILLAGE PLUS LONG D’GIBSY a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chH1 V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AD-BOLL GORBI a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chH3 V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RG ALISO ENZO 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-BOLL XINTE 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FELSKANZEL RIA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3 V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INIUS FEDOR 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UFELSKANZEL INES 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USER’S CHEYENNE B,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61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AUS LACHEROM ZASKO B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chH1 V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IEGO DU VILLAGE LE PLUS LONG D’ALSAGE 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3 V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DSTEIGERLAND TITO 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UFELSKANZEL RIA 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AUS LACHEROM BABSI a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chH1 V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UEN LASSO 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AMA’S HOEVE ZOLDA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ORTLAND GILDA 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K1 V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ORT ROY a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chH3 V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RG ALISO ENZO 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UFELSKANZEL KARINA 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OURNIERMUHLERBACH SUSY a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chH1 V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U UX 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URNIERMUHLERBACH ORLA a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ROYAL COCTAIL ONCE AGAI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, 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SG, ERI</w:t>
              <w:br/>
              <w:t xml:space="preserve"> Lonkkaindeksi: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Kyynerindeksi: </w:t>
              <w:br/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br/>
              <w:t>DAUSHAUFEN CARLO C, 0</w:t>
              <w:br/>
              <w:t>SG, 3xSER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8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85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</w:rPr>
              <w:br/>
              <w:t>FIEMERECK JASCHO B</w:t>
              <w:br/>
              <w:t>SchH3 FH1 V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DELLA LOGGIA DEI MER MAX A</w:t>
              <w:br/>
              <w:t>VA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INIUS VISUM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OLA DEI BARONI LUN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EMERECK HÄSEL C</w:t>
              <w:br/>
              <w:t>SchH3 V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WILDSTEIGER-LAND URAN 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EMERECK ZAST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DAUSHAUFEN XANTIA B</w:t>
              <w:br/>
              <w:t>JK1 SG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 K&amp;MVA</w:t>
              <w:br/>
              <w:t>JUNKERTUMS SANTOS B, 0</w:t>
              <w:br/>
              <w:t>JK3 V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AD-BOLL GORBI 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NKERTUMS ALONA B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br/>
              <w:t>DAUSHAUFEN LIZETTE A</w:t>
              <w:br/>
              <w:t>IP1 V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EMERECK ZABAX 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FICHTENSPITZE ZERBA 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ROYAL COCTAIL DRAGON LADY AC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, 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te+2, E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104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SVARZEKOKS ORRY B, 0</w:t>
              <w:br/>
              <w:t>BH, S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08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</w:rPr>
              <w:t>Kyynerindeksi: 125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br/>
              <w:t>OBERRIEDERTAL MARK a</w:t>
              <w:br/>
              <w:t>SchH3 V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HRERTAL LIDO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CHFIRST ROMMI 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br/>
              <w:t>STEINES NENZI B</w:t>
              <w:br/>
              <w:t>SchH3 JK3 V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-BOLL  OLYMP 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UTURAS FUGA 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N MVA</w:t>
              <w:br/>
              <w:t>NEBELHAIN NETT B, 1</w:t>
              <w:br/>
              <w:t>JK2, S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97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</w:rPr>
              <w:t>Kyynerindeksi: 84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br/>
              <w:t>NATOPLATZ ACCO a</w:t>
              <w:br/>
              <w:t>SchH3 V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CKNACHTAL CIM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OPLATZ YOLANDA 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br/>
              <w:t>NEBELHAIN AIME B</w:t>
              <w:br/>
              <w:t xml:space="preserve"> JK2 SG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WATTENSCHEID XANTOS B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FIN MVA</w:t>
              <w:br/>
              <w:t>DAUSHAUFEN AMITY A</w:t>
            </w:r>
          </w:p>
        </w:tc>
      </w:tr>
    </w:tbl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Linjaus:</w:t>
      </w:r>
    </w:p>
    <w:p>
      <w:pPr>
        <w:pStyle w:val="Normal"/>
        <w:rPr/>
      </w:pPr>
      <w:r>
        <w:rPr/>
        <w:t>Ei linjaust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7:02:00Z</dcterms:created>
  <dc:creator>Alahärmän kunta</dc:creator>
  <dc:description/>
  <dc:language>en-US</dc:language>
  <cp:lastModifiedBy>Marjukka</cp:lastModifiedBy>
  <dcterms:modified xsi:type="dcterms:W3CDTF">2005-06-06T16:22:00Z</dcterms:modified>
  <cp:revision>5</cp:revision>
  <dc:subject/>
  <dc:title>FIN10434/99, C</dc:title>
</cp:coreProperties>
</file>