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tusindeksit:</w:t>
      </w:r>
    </w:p>
    <w:p>
      <w:pPr>
        <w:pStyle w:val="Normal"/>
        <w:rPr/>
      </w:pPr>
      <w:r>
        <w:rPr/>
        <w:t xml:space="preserve">Lonkkaindeksi: 93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yynerindeksi: 9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"/>
        <w:gridCol w:w="1956"/>
        <w:gridCol w:w="1680"/>
        <w:gridCol w:w="2178"/>
        <w:gridCol w:w="2268"/>
        <w:gridCol w:w="2695"/>
      </w:tblGrid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5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br/>
              <w:t>ULFSÄTER UDO A, 0</w:t>
              <w:br/>
              <w:t xml:space="preserve"> S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nkkaindeksi: 9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20"/>
                <w:lang w:val="en-GB"/>
              </w:rPr>
              <w:t>Kyyneindeksi: 104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br/>
              <w:t>ESSWEILER TAL ZIMBO a</w:t>
              <w:br/>
              <w:t>SchH3   V</w:t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br/>
              <w:t>WIENERAU TACKO</w:t>
              <w:br/>
              <w:t>SchH1   EZ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WIENERAU NUFO</w:t>
              <w:br/>
              <w:t>SchH3   SG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HIRSCHEL FANTO a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 xml:space="preserve">WIENERAU VANESKA 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WIENERAU XANDRA</w:t>
              <w:br/>
              <w:t>SchH3   VA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RÖMERAU CELLO a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WIENERAU USSI a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br/>
              <w:t>PLAYSTRANG CINDY a</w:t>
              <w:br/>
              <w:t>SchH1   SG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STECKENBORN QWENDO a</w:t>
              <w:br/>
              <w:t xml:space="preserve">SchH1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ARMINIUS FEDOR a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WIENERAU DITTE a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WERTHER-MUHLE ANSCHIE a</w:t>
              <w:br/>
              <w:t xml:space="preserve">SchH1  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ADELOGA TENNO a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WERTHER-MUHLE CESSY a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br/>
              <w:t>OLEBO'S PANDORA</w:t>
              <w:br/>
              <w:t xml:space="preserve">    </w:t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br/>
              <w:t>SJETNEHAGEN'S BODO</w:t>
              <w:br/>
              <w:t xml:space="preserve">    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WIENERAU ILO A</w:t>
              <w:br/>
              <w:t>V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WIENERAU VAX a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WIENERAU ICA a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 xml:space="preserve">CHAILA'S YNDE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REUCH DAX a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CHARLIEDATTER BOA a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br/>
              <w:t>ULFSÄTER TINA</w:t>
              <w:br/>
              <w:t xml:space="preserve">    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POLARULVEN'S BRICO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HALLER FARM UX a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KARIVA’S BIANCA a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 xml:space="preserve">ULFSÄTER JENNA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REUCH DAX a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TANNENMEISE OTTIE a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GB"/>
              </w:rPr>
            </w:r>
          </w:p>
        </w:tc>
        <w:tc>
          <w:tcPr>
            <w:tcW w:w="19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YAL COCTAIL DARK DURACELL A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kkaindeksi: 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kyynerindeksi: 83</w:t>
            </w:r>
          </w:p>
        </w:tc>
        <w:tc>
          <w:tcPr>
            <w:tcW w:w="168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RRO VOM BAPHOMET C, 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H, AD, G, lte +2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nkkaindeksi: 104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yynerindeksi: 109</w:t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17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SKO VOM AURACHER SCHLOESSCHEN 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hH3, PH1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F VOM PFAENDERUECKEN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V</w:t>
            </w:r>
          </w:p>
        </w:tc>
        <w:tc>
          <w:tcPr>
            <w:tcW w:w="2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DY VON DER BILDSAEULE a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ERE VON DER NIERATZQUELLE a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RLE VON DER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LL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IP1</w:t>
            </w:r>
          </w:p>
        </w:tc>
        <w:tc>
          <w:tcPr>
            <w:tcW w:w="2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RKO VOM JOUFNE KEYLEFF a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IENE VOM AURACHER SCHLOESSCHEN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A VOM HILSBLICK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2, ZB, SG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O VON DER LINDENHALLE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HGH, FH, SG</w:t>
            </w:r>
          </w:p>
        </w:tc>
        <w:tc>
          <w:tcPr>
            <w:tcW w:w="2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K VOM HAUS WITTFELDa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LKA VON DER LINDENHALLE a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EXA VOM BRUCKFELD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ZB, G</w:t>
            </w:r>
          </w:p>
        </w:tc>
        <w:tc>
          <w:tcPr>
            <w:tcW w:w="2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ROLL VON DER BÖSEN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CHBARSCHAFT a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QUELLE VOM SCHWARTENZWINGER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8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en-GB"/>
              </w:rPr>
              <w:t>ROYAL COCTAIL JEWELS IN CROWN B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,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9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yyneindeksi: 92</w:t>
              <w:br/>
            </w:r>
          </w:p>
        </w:tc>
        <w:tc>
          <w:tcPr>
            <w:tcW w:w="217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YAL COCTAIL BORN TO BE WILD A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yynerindeksi: 74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DINAISA APASCHE  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2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MIR DALFAIR B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NVES DINA A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KSARIN TEPE C, 0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G</w:t>
            </w:r>
          </w:p>
        </w:tc>
        <w:tc>
          <w:tcPr>
            <w:tcW w:w="2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S&amp;S  MVA,SV-92 FURSTENBERG YASSO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1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INKA B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17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YAL COCTAIL DAZZLING DESIGN C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indeksi: 107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SVARZEKOKS ORRY B, 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H, SG</w:t>
            </w:r>
          </w:p>
        </w:tc>
        <w:tc>
          <w:tcPr>
            <w:tcW w:w="2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RK VOM OBERRIEDERTAL a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EINES NENZI B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N MVA NEBELHAIN NETT B, 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K2 SG</w:t>
            </w:r>
          </w:p>
        </w:tc>
        <w:tc>
          <w:tcPr>
            <w:tcW w:w="2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CO VON NATOPLATZ a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EBELHAIN AIME B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jau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linjau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10:00Z</dcterms:created>
  <dc:creator>Alahärmän kunta</dc:creator>
  <dc:description/>
  <dc:language>en-US</dc:language>
  <cp:lastModifiedBy>marjukka</cp:lastModifiedBy>
  <cp:lastPrinted>2005-12-26T11:45:00Z</cp:lastPrinted>
  <dcterms:modified xsi:type="dcterms:W3CDTF">2008-08-13T08:10:00Z</dcterms:modified>
  <cp:revision>2</cp:revision>
  <dc:subject/>
  <dc:title>FIN25832/97, B</dc:title>
</cp:coreProperties>
</file>