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1"/>
        <w:gridCol w:w="1701"/>
        <w:gridCol w:w="1701"/>
        <w:gridCol w:w="2552"/>
        <w:gridCol w:w="2835"/>
      </w:tblGrid>
      <w:tr>
        <w:trPr/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IN MVA ROYAL COCTAIL NUMBER ONE ACE A, 0, LTE+1 (144p), AGI3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V-95 INGHALL’S BLUE EXELENTH A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 MVA EVALLENS BLUE TRICKLE *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OONGAH BLACK ATTACK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OONGAH BLACK JACK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OONGAH UKURRIE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VALLENS BLUE MADONNA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VALLENS BLACK SUNNY SALLY *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VALLENS CHOKOLATE KHEDIVA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VALLENS BLACK ACCENT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ALLURE SWEDISH DREAM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VALLENS BLACK PETRONELLA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ALLURE LEEHALF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JEJMIC’S TAN CINDIE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IN &amp; EST &amp; LTU MVA, JMV-98, V-00-03, ESTV-03, LTUV-03 BESTSELLER NIEN ONE ONE A, 0 LTE+2 (168p)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KANS &amp; FIN MVA, EV-92, PMV-97, MV-98 BESTSELLER ROBINSON CRUSOE A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K MVA, KBHV-86,-BDSG-87,-88 WA-87,-88 FANT A2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LIMMEGRUVANS BRUTUS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SSI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KANS &amp; FIN MVA, MV-90,-91, BROV-90 INGHALL’S CATJA *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BALLURE CUTTLEFISH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EVALLENS BLACK-DAINTY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ESTSELLER ICE AND FIRE B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S MVA NEMÅRS SVART OPAL H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EMÅRS DOMINO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EMÅRS LILLA FROKEN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NGHALL’S BLUE EARLYBIRD A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VALLENS BLUE TRIVKLE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VALLENS BLACK SUNNY SALLY</w:t>
            </w:r>
          </w:p>
        </w:tc>
      </w:tr>
      <w:tr>
        <w:trPr/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VALLES RED&amp;TAN SWEET SHEEPDOG B, 0,  SERT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INGBARKA SAINTY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ELPLAND STRIKE ME LUCKY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YAMBENE RUSTIC BEAU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YAMBENE RUSTY JEW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YAMBENE LUCKY LADY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PINIFEX NANCY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PINIFEX PADDY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PINIFEX NUTMEG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US MVA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EARERSMATE CHERRY HIT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KELPLAND TRAVELLING MAN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LA COLOUR ME SPECI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PINIFEX NANCY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MAGAR MISS DANCER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VESI NAPSACK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RINGEMIN RED DANCER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AGÅRDEN’S EWA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 MVA, SV-99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AGÅRDEN’S ALADDIN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 T&amp;KVA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CCATAS APASCHE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UMBUCK RED-CTURBO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YTTERGÅRDENS BLACK OONGIE’S BABY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ANS &amp; S MVA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EJMIC’S LEA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VALLENS CHOCOLATE QUANT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LICE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K MVA, PMV-00, SV-04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AGÅRDEN’S CANDY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EJE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BAB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SPECTRE BREEZET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KANS &amp; S MVA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EJMIC’S LEA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VALLENS CHOCOLATE QUANT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LICE</w:t>
            </w:r>
          </w:p>
        </w:tc>
      </w:tr>
    </w:tbl>
    <w:p>
      <w:pPr>
        <w:pStyle w:val="Normal"/>
        <w:rPr/>
      </w:pPr>
      <w:r>
        <w:rPr/>
        <w:t>Linja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jaus:</w:t>
      </w:r>
    </w:p>
    <w:p>
      <w:pPr>
        <w:pStyle w:val="Normal"/>
        <w:rPr/>
      </w:pPr>
      <w:r>
        <w:rPr/>
        <w:t xml:space="preserve">EI LINJAUSTA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8:20:00Z</dcterms:created>
  <dc:creator>Alahärmän kunta</dc:creator>
  <dc:description/>
  <dc:language>en-US</dc:language>
  <cp:lastModifiedBy>marjukka</cp:lastModifiedBy>
  <dcterms:modified xsi:type="dcterms:W3CDTF">2008-08-13T08:20:00Z</dcterms:modified>
  <cp:revision>2</cp:revision>
  <dc:subject/>
  <dc:title>FIN23104/96 ROYAL COCTAIL ABSOLUT ACE, 09</dc:title>
</cp:coreProperties>
</file>