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etusindeksit:</w:t>
      </w:r>
    </w:p>
    <w:p>
      <w:pPr>
        <w:pStyle w:val="Normal"/>
        <w:rPr/>
      </w:pPr>
      <w:r>
        <w:rPr/>
        <w:t>lonkkaindeksi 96</w:t>
      </w:r>
    </w:p>
    <w:p>
      <w:pPr>
        <w:pStyle w:val="Normal"/>
        <w:rPr/>
      </w:pPr>
      <w:r>
        <w:rPr/>
        <w:t>kyynerindeksi: 103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"/>
        <w:gridCol w:w="1843"/>
        <w:gridCol w:w="1843"/>
        <w:gridCol w:w="2410"/>
        <w:gridCol w:w="2268"/>
        <w:gridCol w:w="2409"/>
        <w:gridCol w:w="33"/>
      </w:tblGrid>
      <w:tr>
        <w:trPr/>
        <w:tc>
          <w:tcPr>
            <w:tcW w:w="1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 xml:space="preserve">OLHEDENS VITO </w:t>
            </w:r>
          </w:p>
          <w:p>
            <w:pPr>
              <w:pStyle w:val="Normal"/>
              <w:rPr>
                <w:sz w:val="18"/>
                <w:szCs w:val="15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C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nkkaindeks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Kyynerindeksi</w:t>
            </w:r>
            <w:r>
              <w:rPr>
                <w:sz w:val="18"/>
                <w:szCs w:val="15"/>
              </w:rPr>
              <w:br/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OLHEDENS MATTI  A</w:t>
            </w:r>
          </w:p>
          <w:p>
            <w:pPr>
              <w:pStyle w:val="Normal"/>
              <w:rPr/>
            </w:pPr>
            <w:r>
              <w:rPr>
                <w:sz w:val="18"/>
                <w:szCs w:val="15"/>
                <w:lang w:val="de-DE"/>
              </w:rPr>
              <w:t>SG</w:t>
              <w:br/>
            </w: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</w:rPr>
              <w:t>Kyynerindeksi: 116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SENSEN MANN VISUM A</w:t>
              <w:br/>
              <w:t xml:space="preserve"> BHP3   V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ARLETT HUPPY</w:t>
              <w:br/>
              <w:t>  SchH3   VA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LUISENSTRASSE EROS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ARLETT XTR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ENSEN MANN MANDY C</w:t>
              <w:br/>
              <w:t>  SchH1   V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ISCHALAND'S  SIMON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IEMERECK LALE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MISCHALAND'S KEND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CHh1</w:t>
              <w:br/>
              <w:t>  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BAD-BOLL VATIKAN a</w:t>
              <w:br/>
              <w:t>  SchH3   V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RLETT ULK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AD-BOLL XINTE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ISCHALAND'S LIA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HP1</w:t>
              <w:br/>
              <w:t xml:space="preserve">  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DOLOMITEN XANDO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ISCHALAND'S LENE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OLHEDENS LIS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BHP1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BAD-BOLL</w:t>
            </w:r>
          </w:p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UXANDO 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SchH3  V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 xml:space="preserve">BAD-BOLL </w:t>
            </w:r>
          </w:p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NEPTUN 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SchH3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ARMINIUS VISUM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szCs w:val="24"/>
                <w:lang w:val="en-GB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BAD-BOLL EIBE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  <w:t>BAYERNGRENZE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  <w:t>CHIVA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  <w:t>ARMINIUS KARLY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szCs w:val="24"/>
                <w:lang w:val="de-D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  <w:t>GLETSCHERTOPF HEIK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  <w:t xml:space="preserve">MISSCHALANDS HAZEL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SchH1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MICSHALANDS SIMON a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lang w:val="sv-SE"/>
              </w:rPr>
              <w:t>SchH3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lang w:val="sv-SE"/>
              </w:rPr>
              <w:t>DELLA LOGGIA DEI MERCANTI MAX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lang w:val="sv-SE"/>
              </w:rPr>
              <w:t>MISCHALANDS VRONIE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MISCHALAND'S KENDI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CHh1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BAD-BOLL VATIKAN a</w:t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4"/>
                <w:lang w:val="sv-SE"/>
              </w:rPr>
            </w:pPr>
            <w:r>
              <w:rPr>
                <w:rFonts w:eastAsia="Arial Unicode MS"/>
                <w:sz w:val="18"/>
                <w:szCs w:val="24"/>
                <w:lang w:val="sv-S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ISCHALAND'S LIANE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4"/>
                <w:lang w:val="en-GB"/>
              </w:rPr>
            </w:pPr>
            <w:r>
              <w:rPr>
                <w:rFonts w:eastAsia="Arial Unicode MS"/>
                <w:sz w:val="20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00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48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 DALFAI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1 SG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AUCH VITO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C’S ELKA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NVES DINA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BONNIE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&amp;S  MVA,SV-92 FURSTENBERG YASSO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MEISE ODIN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STENBERG JULCHEN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KA B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KON ERI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I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yneindeksi: 107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ZEKOKS ORRY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 VOM OBERRIEDERTA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HRERTAL LIDO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IRST ROMMI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INES NENZI 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JK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OLYMP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FUGA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IN MV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LHAIN NETT B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 VON NATOPLATZ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KNACHTAL CIM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PLATZ YOLANDA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BELHAIN AIME B JK2 SG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ENSCHEID XANTOS B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DAUSHAUFEN AMITY 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1:00Z</dcterms:created>
  <dc:creator>Alahärmän kunta</dc:creator>
  <dc:description/>
  <dc:language>en-US</dc:language>
  <cp:lastModifiedBy>marjukka</cp:lastModifiedBy>
  <cp:lastPrinted>2006-01-30T09:50:00Z</cp:lastPrinted>
  <dcterms:modified xsi:type="dcterms:W3CDTF">2008-08-13T08:01:00Z</dcterms:modified>
  <cp:revision>2</cp:revision>
  <dc:subject/>
  <dc:title>FIN25832/97, B</dc:title>
</cp:coreProperties>
</file>