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nkkaindeksi:97</w:t>
      </w:r>
    </w:p>
    <w:p>
      <w:pPr>
        <w:pStyle w:val="Normal"/>
        <w:rPr/>
      </w:pPr>
      <w:r>
        <w:rPr/>
        <w:t>kyynerindeksi: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1843"/>
        <w:gridCol w:w="2410"/>
        <w:gridCol w:w="2268"/>
        <w:gridCol w:w="2409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SINHEIMON IAGO B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K1, SchH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IN KVA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KÖRBELTAL GORAN B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chH3, IP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0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ÖRBELTAL AHAB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, G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RBELTAL GARY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OFFELBLICK AREK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RBELTAL RI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ZELLER BRUNNEN ASSI a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HNUFER BOD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HBARSCHAFT LESK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KO HAUS KAR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LUNSHOLTZ ARTHUS a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HNTAL GREIF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LOSS LANDESTROST AISCH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KOWER FELD ERLE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UGHAFENRAND BASK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RBELTAL BLANK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SINHEIMON QWANGA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 KV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ÖRBELTAL GEORG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, G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STOFFELBLICK AREK a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RBELTAL GILD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RBELTAL IR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KÖRBELTAL RIA a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ERSTOCK NORB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NGALOW UMS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UMANN’S NATTER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IP1, JK1, HK1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OLKENSTEIN A-BALDO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DT SCHMALKALDEN A-JIM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OLKENSTEIN A-BITTY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UMANN’S JANKA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LANDSTACH A-DON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EUMAN’S FRENZI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JEWELS IN CROWN B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,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indeksi: 100</w:t>
              <w:br/>
              <w:t xml:space="preserve"> 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BORN TO BE WILD A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74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NAISA APASCHE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48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R DALFAIR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1 SG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AUCH VITO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AC’S ELKA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NVES DINA 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K2 V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CTOR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NVES BONNIE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SARIN TEPE C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82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&amp;S  MVA,SV-92 FURSTENBERG YASSO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NENMEISE ODIN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STENBERG JULCHEN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KA B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KON ERI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I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YAL COCTAIL DAZZLING DESIGN C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yyneindeksi: 107 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RZEKOKS ORRY B,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, S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kkaindeksi: 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indeksi: 125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RK VOM OBERRIEDERTAL 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 V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HRERTAL LIDO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HFIRST ROMMI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EINES NENZI B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H3 JK3 V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-BOLL OLYMP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AS FUGA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IN MV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LHAIN NETT B,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K2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Kyynerindeksi: 84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 VON NATOPLATZ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H3 V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CKNACHTAL CIM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PLATZ YOLANDA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BELHAIN AIME B JK2 SG</w:t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TENSCHEID XANTOS B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N MVA DAUSHAUFEN AMITY A</w:t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injaus:</w:t>
      </w:r>
    </w:p>
    <w:p>
      <w:pPr>
        <w:pStyle w:val="Normal"/>
        <w:rPr/>
      </w:pPr>
      <w:r>
        <w:rPr/>
        <w:t>Ei linjau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48:00Z</dcterms:created>
  <dc:creator>Alahärmän kunta</dc:creator>
  <dc:description/>
  <dc:language>en-US</dc:language>
  <cp:lastModifiedBy>Marjukka</cp:lastModifiedBy>
  <cp:lastPrinted>2006-01-30T09:50:00Z</cp:lastPrinted>
  <dcterms:modified xsi:type="dcterms:W3CDTF">2006-02-03T09:06:00Z</dcterms:modified>
  <cp:revision>5</cp:revision>
  <dc:subject/>
  <dc:title>FIN25832/97, B</dc:title>
</cp:coreProperties>
</file>