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kkaindeksi: 104</w:t>
      </w:r>
    </w:p>
    <w:p>
      <w:pPr>
        <w:pStyle w:val="Normal"/>
        <w:rPr/>
      </w:pPr>
      <w:r>
        <w:rPr/>
        <w:t>kyynerindeksi: 96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2126"/>
        <w:gridCol w:w="2693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FERRO VOM BAPHOMET C, 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</w:rPr>
              <w:t>kyynerindeksi: 108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KO VOM AURACHER SCHLOESSCH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PH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F VOM PFAENDERUECKEN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V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NDY VON DER BILDSAEUL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FH, DH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WE VOM KIRSCHENTA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ÄCKI VOM ROTTRUMSTRAND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RE VON DER NIERATZQUELL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FH,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X VON DER KESMARKER TRAENK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BSI VON DER NIERATZQUELL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LE VON DER VIL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1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KO VOM JOUFNE KEYLEFF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WE VOM KIRSCHENTA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TER VON KOERBELBACH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ENE VOM AURACHER SCHLOESSCH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NNY VON DER HÖRNAU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NY VON SCHWARTENZWINGER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A VOM HILSBLICK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2, ZB, SG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HGH, FH, SG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K VOM HAUS WITTFELD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YLO VOM WALDECKERHOF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ORA VOM HAARDBLICK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KA VON DER LINDENHALL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NTO KOPPERPAHLERALLE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SCHI VON DER LINDENHALL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EXA VOM BRUCKFELD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, ZB, G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OLL VON DER BÖSEN NACHBARSCHAFT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O VOM ZEUTERNER HIMMELREICH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SKIA VOM FROSCHGRABE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QUELLE VOM SCHWARTENZWINGER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THUS VON LUNSHOLTZ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NY VON SCHWARTENZWINGER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ANILLA SK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E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3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7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 VAX a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ORG VIKTOR STURM LORD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ICUM JECK a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OLSER SCHLOSS FARAH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 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3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LACHEROM BABS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ROY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URNIERMUHLERBACH SUSY a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br/>
              <w:t xml:space="preserve">ROYAL COCTAIL BELLA NOTTE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 1</w:t>
              <w:br/>
              <w:t>SG, SA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3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ISA APASCHE A</w:t>
              <w:br/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48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>JK1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SRAUCH V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 DIN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K&amp;MVA  HECT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NS &amp; S &amp;  FIN MVA FÜRSTENBERG YASS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KA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14:00Z</dcterms:created>
  <dc:creator>Alahärmän kunta</dc:creator>
  <dc:description/>
  <dc:language>en-US</dc:language>
  <cp:lastModifiedBy>Marjukka</cp:lastModifiedBy>
  <dcterms:modified xsi:type="dcterms:W3CDTF">2006-02-03T08:54:00Z</dcterms:modified>
  <cp:revision>4</cp:revision>
  <dc:subject/>
  <dc:title>FIN23104/96 ROYAL COCTAIL ABSOLUT ACE, 09</dc:title>
</cp:coreProperties>
</file>