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nkkaindeksi: </w:t>
      </w:r>
    </w:p>
    <w:p>
      <w:pPr>
        <w:pStyle w:val="Normal"/>
        <w:rPr/>
      </w:pPr>
      <w:r>
        <w:rPr/>
        <w:t xml:space="preserve">Kyynerindeksi: 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984"/>
        <w:gridCol w:w="2268"/>
        <w:gridCol w:w="2552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xSERT, 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ICUM JECK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CHENTAL VOP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COVER GIRL B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MAGIC OF JESSE A, 0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SG, 3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 105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 113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VARZEKOKS ORRY B, 0</w:t>
              <w:br/>
              <w:t>SG, 2xSERT, AD-koe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BERRIEDERTAL MARK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BOHRERTAL LI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HOCHFIRST ROMM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EINES NENZI B</w:t>
              <w:br/>
              <w:t>SchH3 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BAD-BOLL OLYMP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HOMECOMING QUEEN B, 0</w:t>
              <w:br/>
              <w:t>SG, 2xSER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onkkaindeksi: 104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yynerindeksi: 91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WARRIOR A, 0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KARAT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e-DE"/>
              </w:rPr>
              <w:t>DAUSHAUFEN XINTA B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IN MV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ELHAIN NETT B, 1</w:t>
              <w:br/>
              <w:t>JK2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NATOPLATZ ACC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NEBELHAIN AIME B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BELLA NOTTE A,1</w:t>
              <w:br/>
              <w:t>SG, SA, lte 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3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DINAISA APASCHE A</w:t>
              <w:br/>
              <w:t>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  <w:br/>
              <w:t>JK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v-SE"/>
              </w:rPr>
              <w:t>LINDAC'S ELK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DIN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K&amp;MVA HECTO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ONNVES BONNIE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lte 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8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KANS &amp; S MVA, SV-85</w:t>
              <w:br/>
              <w:t>FÜRSTENBERG YASS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KA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18:00Z</dcterms:created>
  <dc:creator>Alahärmän kunta</dc:creator>
  <dc:description/>
  <dc:language>en-US</dc:language>
  <cp:lastModifiedBy>Marjukka</cp:lastModifiedBy>
  <cp:lastPrinted>2006-02-06T14:19:00Z</cp:lastPrinted>
  <dcterms:modified xsi:type="dcterms:W3CDTF">2006-02-06T12:19:00Z</dcterms:modified>
  <cp:revision>4</cp:revision>
  <dc:subject/>
  <dc:title>FIN10434/99, C</dc:title>
</cp:coreProperties>
</file>