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kkaindeksi: 105</w:t>
      </w:r>
    </w:p>
    <w:p>
      <w:pPr>
        <w:pStyle w:val="Normal"/>
        <w:rPr/>
      </w:pPr>
      <w:r>
        <w:rPr/>
        <w:t>kyynerindeksi: 110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843"/>
        <w:gridCol w:w="2126"/>
        <w:gridCol w:w="2552"/>
        <w:gridCol w:w="25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INKVA</w:t>
              <w:br/>
              <w:t>ASTERIX A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K3 HK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rindeksi: 125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MVA</w:t>
              <w:br/>
              <w:t>IRADE'S MEXX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K2 V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 K &amp; MVA</w:t>
              <w:br/>
              <w:t>BACTEROIDES EROS A</w:t>
              <w:br/>
              <w:t>JK3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TEI-ECK MARKO A</w:t>
              <w:br/>
              <w:t>SchH3 V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ERLAND MARK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CILLY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NTIESENTAL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SIE B</w:t>
              <w:br/>
              <w:t>VK1 V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ERNWALDPER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K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YRISCHEN WALD FENJ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IRADE'S ASSERDAL A</w:t>
              <w:br/>
              <w:t>JK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CÄZAR A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MARK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UMPHS WENCE 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IRA A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BBACHTAL KANT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BLANK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IRADE’S TISPE A 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br/>
              <w:t>BRÜN-HEIM SIEGER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P2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ÜN-HEIM JUPP A</w:t>
              <w:br/>
              <w:t>JK2 V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TEROIDES EROS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-TOP DIV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LDEWANGEN’S OLIV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-IRIS ZOLTAN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DEWANGEN’S DANA 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IRADE’S OPAL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ZENHOF ATIC B</w:t>
              <w:br/>
              <w:t>JK3 SG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NKBEIN LUTZ B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INKALLION AMALIA B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ADE’S HIPPU A</w:t>
              <w:br/>
              <w:t>JK1 G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DANIEL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DE’S ASSERDAL A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OVIE VOM BAPHOMET C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4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ARLO VOM HILSBLICK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IP3, V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, HGH FH 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INK VOM HAUS WITTFELD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FH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LO VOM WALDECKERHOF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RA VOM HAARDBLICK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LKA VON DER LINDENHALLE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FH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ANTO VON DER KOPPERPAHLERALLE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SCHI VON DER LINDENHALL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LEXA VOM HILSBLICK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OLL VON DER BÖSEN NACHBARSCHAFT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RO VOM ZEUTERNER HIMMELREICH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KIA VOM FROSCHGRABEN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QUELLE VOM SCHWARTENZWINGEN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THUR VON LUNSHOLZ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NY VOM SCHWARTENZWINGER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XITTA VOM HAUS MOONS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SG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ERKO VOM HAUS SEVENS a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IP3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DO VOM KARTHAGO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FH IP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RO AUS DER LECHRAINSTADT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FRA VOM STOPPENBERGER LAND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RLE VOM HAUS SEVENS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P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Y VOM BÄRENFANG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GA VOM HAUS SEVENS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ZA VON ROWEY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ORUS OET DE POETERIE 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H IP1 VH3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NATT VOM AROLSER HOLZ 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NDA VOM PACHERO’S HAUS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RNA VON ROWEY</w:t>
              <w:br/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VON MUIKENSHOF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Y VON ROW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35:00Z</dcterms:created>
  <dc:creator>Alahärmän kunta</dc:creator>
  <dc:description/>
  <dc:language>en-US</dc:language>
  <cp:lastModifiedBy>Marjukka</cp:lastModifiedBy>
  <cp:lastPrinted>2005-12-26T11:35:00Z</cp:lastPrinted>
  <dcterms:modified xsi:type="dcterms:W3CDTF">2005-12-26T17:18:00Z</dcterms:modified>
  <cp:revision>4</cp:revision>
  <dc:subject/>
  <dc:title>FIN21296/95, a</dc:title>
</cp:coreProperties>
</file>