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ueen oletusindeksit:</w:t>
      </w:r>
    </w:p>
    <w:p>
      <w:pPr>
        <w:pStyle w:val="Normal"/>
        <w:rPr/>
      </w:pPr>
      <w:r>
        <w:rPr/>
        <w:t>Lonkkaindeksi: 9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yynerindeksi: 1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822"/>
        <w:gridCol w:w="21"/>
        <w:gridCol w:w="1701"/>
        <w:gridCol w:w="1843"/>
        <w:gridCol w:w="2410"/>
        <w:gridCol w:w="2976"/>
        <w:gridCol w:w="29"/>
      </w:tblGrid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OYAL COCTAIL MAGIC OF JESSE A, 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G, 3xSE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etusindeksit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10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br/>
            </w:r>
            <w:r>
              <w:rPr>
                <w:sz w:val="18"/>
                <w:lang w:val="en-GB"/>
              </w:rPr>
              <w:t>SVARZEKOKS ORRY B, 0</w:t>
              <w:br/>
              <w:t>BH, AD, SG, 3xSERT, lte+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28</w:t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OBERRIEDERTAL MARK a</w:t>
              <w:br/>
              <w:t>SchH3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HRERTAL LIDO</w:t>
              <w:br/>
              <w:t>SchH3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BACHER LAND KARO 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HRERTAL  JANKA 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CHFIRST ROMMI a</w:t>
              <w:br/>
              <w:t>SchH2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HAMMER FELD JONNY 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ELOGA FRAUKE 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br/>
              <w:t>STEINES NENZI B</w:t>
              <w:br/>
              <w:t>SchH3 JK3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OLYMP a</w:t>
              <w:br/>
              <w:t>SchH1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ÖMERAU CELLO 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PARMA 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UTURAS FUGA A</w:t>
              <w:br/>
              <w:t>JK2 V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ÜLSBACH XELL 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TURAS DALA 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ROYAL COCTAIL HOMECOMING QUEEN B, 0</w:t>
              <w:br/>
              <w:t>SG, 2xSE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93</w:t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USHAUFEN WARRIOR A, 0</w:t>
              <w:br/>
              <w:t>JK1 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9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ÖNCHBERG KARAT a</w:t>
              <w:br/>
              <w:t>SG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ÖNCHBERG JAGUAR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ÖNCHBERG JULCHEN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AUSHAUFEN XINTA B</w:t>
              <w:br/>
              <w:t>JK1 V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K&amp;MVA</w:t>
              <w:br/>
              <w:t>JUNKERTUMS  SANTOS 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USHAUFEN LIZETTE 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MVA</w:t>
              <w:br/>
              <w:t>NEBELHAIN NETT B, 1</w:t>
              <w:br/>
              <w:t>JK2 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8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TOPLATZ ACCO a</w:t>
              <w:br/>
              <w:t>SchH3 V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KNACHTAL CIM 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OPLATZ YOLANDA 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MVA</w:t>
              <w:br/>
              <w:t>DAUSHAUFEN AMITY A</w:t>
              <w:br/>
              <w:t>JK2 V</w:t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TENSCHEID XANTOS B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IN MVA</w:t>
              <w:br/>
              <w:t>DAUSHAUFEN AMITY 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8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ACEBEAR DAWNING HOPE C, 1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G, 1xSE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84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</w:rPr>
              <w:t>Kyynerindeksi: 94</w:t>
            </w:r>
          </w:p>
        </w:tc>
        <w:tc>
          <w:tcPr>
            <w:tcW w:w="17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IREDDAN WEISMO B, 1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2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</w:rPr>
              <w:t>Kyynerindeksi: 91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IREDDAN GUINDO</w:t>
              <w:br/>
              <w:t xml:space="preserve"> JK1   V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TOPLATZ ACCO a</w:t>
              <w:br/>
              <w:t>SchH3   V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CKNACHTAL CIM A</w:t>
            </w:r>
          </w:p>
        </w:tc>
      </w:tr>
      <w:tr>
        <w:trPr/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TOPLATZ YOLANDA a</w:t>
            </w:r>
          </w:p>
        </w:tc>
      </w:tr>
      <w:tr>
        <w:trPr/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IREDDAN ISABELLA B</w:t>
              <w:br/>
              <w:t>JK2   V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AUS BECK NAXOS A</w:t>
            </w:r>
          </w:p>
        </w:tc>
      </w:tr>
      <w:tr>
        <w:trPr/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IREDDAN HEIDIE C</w:t>
            </w:r>
          </w:p>
        </w:tc>
      </w:tr>
      <w:tr>
        <w:trPr/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br/>
              <w:t>AIREDDAN YALANDA B</w:t>
              <w:br/>
              <w:t>JK1   V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LOSTERMOOR ZASKO a</w:t>
              <w:br/>
              <w:t>SchH3   V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ILDSTEIGER-LAND URAN a</w:t>
            </w:r>
          </w:p>
        </w:tc>
      </w:tr>
      <w:tr>
        <w:trPr/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AGGENHEIM ILJA a</w:t>
            </w:r>
          </w:p>
        </w:tc>
      </w:tr>
      <w:tr>
        <w:trPr/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AIREDDAN BIGGIE A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K2   V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en-GB"/>
              </w:rPr>
              <w:t>RADER-NACHTWEID COCO A</w:t>
            </w:r>
          </w:p>
        </w:tc>
      </w:tr>
      <w:tr>
        <w:trPr/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EBHAFT EDDA C</w:t>
            </w:r>
          </w:p>
        </w:tc>
      </w:tr>
      <w:tr>
        <w:trPr/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DKRISTAL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INA C, 0</w:t>
              <w:br/>
            </w:r>
            <w:r>
              <w:rPr>
                <w:sz w:val="18"/>
              </w:rPr>
              <w:t>Lonkkaindeksi: 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Kyynerindeksi: 102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IERSTADTER HOF WHISKY</w:t>
              <w:br/>
              <w:t>SchH3   V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TU URSUS a</w:t>
              <w:br/>
              <w:t>SchH3   VA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de-DE"/>
              </w:rPr>
              <w:t>GLETSCHERT</w:t>
            </w:r>
            <w:r>
              <w:rPr>
                <w:sz w:val="18"/>
                <w:szCs w:val="18"/>
              </w:rPr>
              <w:t>OPF HOBBY</w:t>
            </w:r>
          </w:p>
        </w:tc>
      </w:tr>
      <w:tr>
        <w:trPr/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ATU VERENA a</w:t>
            </w:r>
          </w:p>
        </w:tc>
      </w:tr>
      <w:tr>
        <w:trPr/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JONA HÜTTE FEE a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hH2   V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IERSTADTER HOF UNESCO a</w:t>
            </w:r>
          </w:p>
        </w:tc>
      </w:tr>
      <w:tr>
        <w:trPr/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ECHTAL QUANDA a</w:t>
            </w:r>
          </w:p>
        </w:tc>
      </w:tr>
      <w:tr>
        <w:trPr/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ORDKRISTALL ESTA</w:t>
              <w:br/>
              <w:t>SchH1  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de-DE"/>
              </w:rPr>
              <w:t>HAUS YÜ BARU</w:t>
              <w:br/>
              <w:t>SchH3  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TEIGERHOF NATZ A</w:t>
            </w:r>
          </w:p>
        </w:tc>
      </w:tr>
      <w:tr>
        <w:trPr/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de-DE"/>
              </w:rPr>
              <w:t>TRONJE NINA</w:t>
            </w:r>
          </w:p>
        </w:tc>
      </w:tr>
      <w:tr>
        <w:trPr/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ZUTHER KIRA a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de-DE"/>
              </w:rPr>
              <w:t>SchH3   SG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RLETT ULK a</w:t>
            </w:r>
          </w:p>
        </w:tc>
      </w:tr>
      <w:tr>
        <w:trPr/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ARING RANA 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injaus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cco Natoplatz 4-4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9:51:00Z</dcterms:created>
  <dc:creator>Alahärmän kunta</dc:creator>
  <dc:description/>
  <dc:language>en-US</dc:language>
  <cp:lastModifiedBy>Marjukka</cp:lastModifiedBy>
  <cp:lastPrinted>2005-12-26T11:45:00Z</cp:lastPrinted>
  <dcterms:modified xsi:type="dcterms:W3CDTF">2005-12-26T17:04:00Z</dcterms:modified>
  <cp:revision>3</cp:revision>
  <dc:subject/>
  <dc:title>FIN25832/97, B</dc:title>
</cp:coreProperties>
</file>