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ETUSINDEKSIT</w:t>
      </w:r>
    </w:p>
    <w:p>
      <w:pPr>
        <w:pStyle w:val="Normal"/>
        <w:rPr/>
      </w:pPr>
      <w:r>
        <w:rPr/>
        <w:t xml:space="preserve">Lonkkaindeks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Kyynerindeks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2" w:type="dxa"/>
        <w:jc w:val="left"/>
        <w:tblInd w:w="-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"/>
        <w:gridCol w:w="1536"/>
        <w:gridCol w:w="24"/>
        <w:gridCol w:w="1818"/>
        <w:gridCol w:w="24"/>
        <w:gridCol w:w="2244"/>
        <w:gridCol w:w="24"/>
        <w:gridCol w:w="2528"/>
        <w:gridCol w:w="24"/>
        <w:gridCol w:w="2102"/>
        <w:gridCol w:w="24"/>
      </w:tblGrid>
      <w:tr>
        <w:trPr/>
        <w:tc>
          <w:tcPr>
            <w:tcW w:w="156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ERRO VOM BAPHOMET C, 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FIN 1A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1, G, lte +2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  <w:t>lonkkaindeksi: 101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  <w:t>kyynerindeksi: 92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SKO VOM AURACHER SCHLOESSCHEN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PH1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V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DY VON DER BILDSAEU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FH, DH2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WE VOM KIRSCHENTAL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LÄCKI VOM ROTTRUMSTRAND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ERE VON DER NIERATZQUE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FH, IP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X VON DER KESMARKER TRAENKE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BSI VON DER NIERATZQUELLE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RLE VON DER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LL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IP1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KO VOM JOUFNE KEYLEFF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IP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WE VOM KIRSCHENTAL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STER VON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OERBELBACH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IENE VOM AURACHER SCHLOESSCH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ONNY VON DER HÖRNAU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NNY VON SCHWARTENZWINGER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A VOM HILSBLICK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2, ZB, SG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HGH, FH, SG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NK VOM HAUS WITTFELD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YLO VOM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ALDECKERHOF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ORA VOM HAARDBLICK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LKA VON DER LINDENHA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2, SG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NTO KOPPERPAHLERALLEE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SCHI VON DER LINDENHALLE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EXA VOM BRUCKFELD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ZB, G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ROLL VON DER BÖSEN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CHBARSCHAFT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ERO VOM ZEUTERNER HIMMELREICH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SKIA VOM FROSCHGRABEN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QUELLE VOM SCHWARTENZWING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THUS VON 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UNSHOLTZ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NNY VON SCHWARTENZWINGER 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ROYAL COCTAIL FLAME I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LACK A, 0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, 1xSER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99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ynerindeksi: 99</w:t>
            </w:r>
          </w:p>
        </w:tc>
        <w:tc>
          <w:tcPr>
            <w:tcW w:w="184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VARZEKOKS ORRY B, 0</w:t>
              <w:br/>
              <w:t>BH, S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onkkaindeksi: 9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rindeksi: 128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BERRIEDERTAL MARK a</w:t>
              <w:br/>
              <w:t>SchH3 V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HRERTAL LIDO</w:t>
              <w:br/>
              <w:t xml:space="preserve">SchH3 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BACHER LAND KARO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HRERTAL JANKA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CHFIRST ROMMI a</w:t>
              <w:br/>
              <w:t xml:space="preserve">SchH2 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USHAMMER FEL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NNY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ELOGA FRAUKE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EINES NENZI B</w:t>
              <w:br/>
              <w:t>SchH3 JK3 V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OLYMP a</w:t>
              <w:br/>
              <w:t xml:space="preserve">SchH1 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ÖMERAU CELLO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PARMA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ÜLSBACH XELL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DALA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ROYAL COCTAIL BELLA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TE A,1</w:t>
              <w:br/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0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IN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SCHE A</w:t>
              <w:br/>
              <w:t>G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MIR DALFAIR B</w:t>
              <w:br/>
              <w:t>JK1 SG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TRAUCH VITO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NDAC'S ELKA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DINA A</w:t>
              <w:br/>
              <w:t>JK2 V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ECTOR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BONNIE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ÜRSTENBERG YASSO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ANNENMEISE ODIN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ÜRSTENBERG JULCHEN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NKA B 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8:00Z</dcterms:created>
  <dc:creator>Alahärmän kunta</dc:creator>
  <dc:description/>
  <dc:language>en-US</dc:language>
  <cp:lastModifiedBy>marjukka</cp:lastModifiedBy>
  <dcterms:modified xsi:type="dcterms:W3CDTF">2007-06-08T08:18:00Z</dcterms:modified>
  <cp:revision>2</cp:revision>
  <dc:subject/>
  <dc:title>FIN23104/96 ROYAL COCTAIL ABSOLUT ACE, 09</dc:title>
</cp:coreProperties>
</file>