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-pentue </w:t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2380"/>
        <w:gridCol w:w="2370"/>
        <w:gridCol w:w="2116"/>
        <w:gridCol w:w="2276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ASTRA REGINA LANDO A, 0</w:t>
            </w:r>
          </w:p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SchH3   S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5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5"/>
                <w:lang w:val="en-GB"/>
              </w:rPr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HAINPARK DASTY a</w:t>
              <w:br/>
              <w:t>SchH3 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MAINEICHE NECK a</w:t>
              <w:br/>
              <w:t>SchH1   V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AINEICHE XENTO a</w:t>
              <w:br/>
              <w:t>SchH3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MAINEICHE OLD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sz w:val="18"/>
                <w:szCs w:val="15"/>
                <w:lang w:val="sv-SE"/>
              </w:rPr>
              <w:t>RUHBERGBLICK HELL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sv-S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sv-SE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GOLDSCHMELZE  BESSIE a</w:t>
              <w:br/>
              <w:t>SchH1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BTEI-ECK KANT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  <w:szCs w:val="15"/>
              </w:rPr>
              <w:t>MAINEICHE ULM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WEINSBERGTAL WALLY a</w:t>
              <w:br/>
              <w:t>SchH3   G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HAUS-SINDERN FALKO a</w:t>
              <w:br/>
              <w:t>SchH3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ELTERSBERG ALD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HAUS-SINDERN ASSI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EINSBERGTAL WINNI a</w:t>
              <w:br/>
              <w:t>SchH2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EINSBERGTAL CYRAS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ADUCHT DELFI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NOTBURGAHÖHLE FRANZI a</w:t>
              <w:br/>
              <w:t>SchH3  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VORDERSTEINWALD ALY a</w:t>
              <w:br/>
              <w:t>SchH3   SG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BÖSEN NACHBARSCHAFT TROLL a</w:t>
              <w:br/>
              <w:t>SchH3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ZEUTERNER HIMMELREIC FER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ROSCHGRABEN ASKI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HAUS FELLER AFRA a</w:t>
              <w:br/>
              <w:t>SchH2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MAINEICHE KID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ENTSCHENKOPF FLOCKE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NOTBURGAHÖHLE EY-LI</w:t>
              <w:br/>
              <w:t>SchH3  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HAUS FELLER AFRA a</w:t>
              <w:br/>
              <w:t>SchH2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TRIENZBACHTAL GUND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TRIENZBACHTAL QUEENI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NOTBURGAHÖHLE DIVA</w:t>
              <w:br/>
              <w:t>SchH3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NOTBURGAHÖHLE BLANKA a</w:t>
            </w:r>
          </w:p>
        </w:tc>
      </w:tr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ROYAL COCTAIL LADY OF LAKE C, 0</w:t>
            </w:r>
          </w:p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JK3. PERA-A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sv-SE"/>
              </w:rPr>
            </w:pPr>
            <w:r>
              <w:rPr>
                <w:rFonts w:eastAsia="Arial Unicode MS"/>
                <w:sz w:val="18"/>
                <w:lang w:val="sv-SE"/>
              </w:rPr>
              <w:t>SAKEROS FARRO B, 0</w:t>
            </w:r>
          </w:p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  <w:t>BH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FIN MVA</w:t>
            </w:r>
          </w:p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IRADE'S MEXX A</w:t>
              <w:br/>
              <w:t>JK2   V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IN K&amp;MVA</w:t>
              <w:br/>
              <w:t>BACTEROIDES EROS A</w:t>
              <w:br/>
              <w:t>JK3   V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BTEI-ECK MARKO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NTIESENTAL ASSIE B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IN K&amp;MVA</w:t>
              <w:br/>
              <w:t>IRADE'S ASSERDAL A</w:t>
              <w:br/>
              <w:t>JK3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ÄZAR A  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LIFFANS IR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SAKEROS AMFITRITE B</w:t>
              <w:br/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RÜN-HEIM KLODO C</w:t>
              <w:br/>
              <w:t>VK2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BRÜN-HEIM EROS C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de-DE"/>
              </w:rPr>
            </w:pPr>
            <w:r>
              <w:rPr>
                <w:rFonts w:eastAsia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FRIEDENSPARK ROSEL  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de-DE"/>
              </w:rPr>
            </w:pPr>
            <w:r>
              <w:rPr>
                <w:rFonts w:eastAsia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JACOBINA B</w:t>
              <w:br/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RAVIPARIN JAKI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de-DE"/>
              </w:rPr>
            </w:pPr>
            <w:r>
              <w:rPr>
                <w:rFonts w:eastAsia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COSSAKS BIRK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de-DE"/>
              </w:rPr>
            </w:pPr>
            <w:r>
              <w:rPr>
                <w:rFonts w:eastAsia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OYAL COCTAIL FLAME IN BLACK A, 0</w:t>
              <w:br/>
              <w:t>G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SVARZEKOKS ORRY B, 0</w:t>
              <w:br/>
              <w:t>SG, BH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OBERRIEDERTAL MARK</w:t>
              <w:br/>
              <w:t>SchH3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OHRERTAL LIDO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HOCHFIRST ROMMI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STEINES NENZI B</w:t>
              <w:br/>
              <w:t>SchH3 JK3   V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AD-BOLL OLYMP a  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FUTURAS FUG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OYAL COCTAIL BELLA NOTTE A, 1</w:t>
              <w:br/>
              <w:t>TK1    SG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DINAISA APASCHE A</w:t>
              <w:br/>
              <w:t>G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DEMIR DALFAIR B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BONNVES DINA A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en-GB"/>
              </w:rPr>
            </w:pPr>
            <w:r>
              <w:rPr>
                <w:rFonts w:eastAsia="Arial Unicode MS"/>
                <w:sz w:val="18"/>
                <w:szCs w:val="20"/>
                <w:lang w:val="en-GB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en-GB"/>
              </w:rPr>
            </w:pPr>
            <w:r>
              <w:rPr>
                <w:rFonts w:eastAsia="Arial Unicode MS"/>
                <w:sz w:val="18"/>
                <w:lang w:val="en-GB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  <w:szCs w:val="15"/>
              </w:rPr>
              <w:t>SAKSARIN TEPE C, 0</w:t>
              <w:br/>
              <w:t xml:space="preserve">   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FÜRSTENBERG YASSO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val="de-DE"/>
              </w:rPr>
            </w:pPr>
            <w:r>
              <w:rPr>
                <w:rFonts w:eastAsia="Arial Unicode MS"/>
                <w:sz w:val="18"/>
                <w:szCs w:val="20"/>
                <w:lang w:val="de-DE"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lang w:val="de-DE"/>
              </w:rPr>
            </w:pPr>
            <w:r>
              <w:rPr>
                <w:rFonts w:eastAsia="Arial Unicode MS"/>
                <w:sz w:val="18"/>
                <w:lang w:val="de-DE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TINKA B  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 LINJAUS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2:00Z</dcterms:created>
  <dc:creator>marjukka</dc:creator>
  <dc:description/>
  <dc:language>en-US</dc:language>
  <cp:lastModifiedBy>marjukka</cp:lastModifiedBy>
  <dcterms:modified xsi:type="dcterms:W3CDTF">2006-07-26T07:05:00Z</dcterms:modified>
  <cp:revision>3</cp:revision>
  <dc:subject/>
  <dc:title>SZ2068904 CASTRA REGINA LANDO, 20</dc:title>
</cp:coreProperties>
</file>