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2552"/>
        <w:gridCol w:w="2835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MVA ROYAL COCTAIL NUMBER ONE ACE A, 0, LTE+1 (144p), AGI3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V-95 INGHALL’S BLUE EXELENTH A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 MVA EVALLENS BLUE TRICKLE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BLACK ATTAC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BLACK JACK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UKURR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UE MADONN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SUNNY SALLY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CHOKOLATE KHEDI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ACC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URE SWEDISH DREAM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PETRONELL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URE LEEHALF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EJMIC’S TAN CIND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&amp; EST &amp; LTU MVA, JMV-98, V-00-03, ESTV-03, LTUV-03 BESTSELLER NIEN ONE ONE A, 0 LTE+2 (168p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ANS &amp; FIN MVA, EV-92, PMV-97, MV-98 BESTSELLER ROBINSON CRUSOE 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K MVA, KBHV-86,-BDSG-87,-88 WA-87,-88 FANT A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LIMMEGRUVANS BRUT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SS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KANS &amp; FIN MVA, MV-90,-91, BROV-90 INGHALL’S CATJA *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ALLURE CUTTLEFISH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ACK-DAINT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STSELLER ICE AND FIRE B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 MVA NEMÅRS SVART OPAL H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NEMÅRS DOMIN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NEMÅRS LILLA FROK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INGHALL’S BLUE EARLYBIRD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UE TRIVK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ACK SUNNY SALLY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ICOMA SERENAD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xSER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OUTLAND CHIEFTAN E.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HAWKEYE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OUTLAND ROCKETE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ROCKET JASON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SHOWGIRL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 OUTLAND SHOWGIR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JACKARO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JUSTTOOGOOD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 M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UTLAND BLUE JEAN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US MVA BUTTERBONE KEEPIT DAR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ENDORVIC SHEP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TERBONE CLEO LA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MORKERBOOK SUNFLOF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ARILLI BASIL CD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JEROO BORON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 MVA CALLICOMA LEICA E.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T MVA SPECTRE THE BARB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LANA PANCH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UTTERBONE RHYTHM L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GYPSY MISS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 MVA SPECTRE LOOK AT M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UTTERBONE KEEPIT DARK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ECTRE RHYTHM GIRL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AUS MVA OUTLAND PIPISTRELLE CD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AUS MVA OUTLAND ROCKATE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ROCKET JASON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SHOWGIRL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 MVA OUTLAND BLUE JEA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e-DE"/>
              </w:rPr>
              <w:t>BUTTERBONE KEEPIT DARK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KERBOOK SUNFL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  <w:t xml:space="preserve">EI LINJAUST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8:00Z</dcterms:created>
  <dc:creator>Alahärmän kunta</dc:creator>
  <dc:description/>
  <dc:language>en-US</dc:language>
  <cp:lastModifiedBy>marjukka</cp:lastModifiedBy>
  <dcterms:modified xsi:type="dcterms:W3CDTF">2007-02-16T06:28:00Z</dcterms:modified>
  <cp:revision>2</cp:revision>
  <dc:subject/>
  <dc:title>FIN23104/96 ROYAL COCTAIL ABSOLUT ACE, 09</dc:title>
</cp:coreProperties>
</file>