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"/>
        <w:gridCol w:w="1843"/>
        <w:gridCol w:w="1843"/>
        <w:gridCol w:w="1984"/>
        <w:gridCol w:w="16"/>
        <w:gridCol w:w="2116"/>
        <w:gridCol w:w="2693"/>
      </w:tblGrid>
      <w:tr>
        <w:trPr>
          <w:cantSplit w:val="true"/>
        </w:trPr>
        <w:tc>
          <w:tcPr>
            <w:tcW w:w="1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IN &amp; N MVA</w:t>
            </w:r>
          </w:p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URRO C, 0</w:t>
            </w:r>
          </w:p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5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5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E.T DO VALE SORRAIA  </w:t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QUANZA DO ARNEIRO DA COUDELARIA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ICO DO ARNEIRO DA COUDELAR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LAMPIAO DO QUANZA SUL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MARE DO MAGOITO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 xml:space="preserve">LIBRA </w:t>
            </w:r>
            <w:r>
              <w:rPr>
                <w:sz w:val="18"/>
                <w:szCs w:val="15"/>
                <w:lang w:val="en-GB"/>
              </w:rPr>
              <w:t>DO ARNEIRO DA COUDELAR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LAMPIAO DO QUANZA SUL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MARE DO MAGOITO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ASTRA DO VALE SORRAIA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PORT&amp;GIB&amp;LUX MVA, EV-94, MV-9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N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FUSCO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HORTALICA DE ZOO DE LISBOA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AF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(rotuunotettu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TUNTEMATON 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CURRA DA TERRA DE MONTOITO</w:t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SUAO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FAX DA ROCHA DO MA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ICO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RCA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PAMB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FREUD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CARAMOLA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VELA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OBO DA ROCHA DO MA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ICO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RCA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DI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OMBOM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RUFA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 MVA  Royal Coctail Quasar Explorer B, 0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KANS &amp; FIN &amp; PRT &amp; S &amp; RUS MVA Impacto da Quinta d’Abroeira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PRT &amp; FIN &amp; LUX MVA, MV-95,-97, EV-98,-99 Estribo da Quinta d’Abroeira</w:t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NL MVA MV-88 Atlantis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Hera do Magoito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Belem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Fisga da Quinta d’Abroeira</w:t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X &amp; PRT &amp; GIB MVA, EV-94,-MV-94 Nic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Fusco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talica do Zoo de Lisboa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Belem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 &amp; N &amp; EST &amp; LTU  MVA, ESTV-03,  LTUV-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Fun Milu B, 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Lte+1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EST &amp;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 &amp; S MVA, PMV-01,V-97,-98,-99, SV-99, ESTV-97,- LTUV-97 Hilario da Quinta d’Abroeira</w:t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PRT &amp; FIN &amp; LUX MVA, MV-95,-97, EV-98,-99 Estribo da Quinta d’Abroei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Atlantis B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Evora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PORT &amp; ESP MVA Anossa da Quinta d’Abroei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io do Magoito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d’Evora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&amp; S MVA, V-99, -00, PMV-01 Mona Lisa de Alvaiazere B</w:t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bao de Alvaiazer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pe do Quanza Sul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iza do Arneiro da Coudelaria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Lola de Alvaiazer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Jipe do Quanza Sul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iza do Arneiro da Coudelaria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jaus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2:00Z</dcterms:created>
  <dc:creator>Alahärmän kunta</dc:creator>
  <dc:description/>
  <dc:language>en-US</dc:language>
  <cp:lastModifiedBy>jari</cp:lastModifiedBy>
  <dcterms:modified xsi:type="dcterms:W3CDTF">2007-10-15T06:34:00Z</dcterms:modified>
  <cp:revision>3</cp:revision>
  <dc:subject/>
  <dc:title>FIN23104/96 ROYAL COCTAIL ABSOLUT ACE, 09</dc:title>
</cp:coreProperties>
</file>