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LETUSINDEKSIT</w:t>
      </w:r>
    </w:p>
    <w:p>
      <w:pPr>
        <w:pStyle w:val="Normal"/>
        <w:rPr/>
      </w:pPr>
      <w:r>
        <w:rPr/>
        <w:t>Lonkkaindeksi: 95</w:t>
      </w:r>
    </w:p>
    <w:p>
      <w:pPr>
        <w:pStyle w:val="Normal"/>
        <w:rPr/>
      </w:pPr>
      <w:r>
        <w:rPr/>
        <w:t>Kyynerindeksi: 95</w:t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1"/>
        <w:gridCol w:w="1334"/>
        <w:gridCol w:w="1987"/>
        <w:gridCol w:w="2540"/>
        <w:gridCol w:w="2478"/>
      </w:tblGrid>
      <w:tr>
        <w:trPr/>
        <w:tc>
          <w:tcPr>
            <w:tcW w:w="1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5"/>
              </w:rPr>
              <w:br/>
            </w:r>
            <w:r>
              <w:rPr>
                <w:sz w:val="18"/>
                <w:szCs w:val="15"/>
                <w:lang w:val="en-GB"/>
              </w:rPr>
              <w:t>ULFSÄTER UDO A, 0</w:t>
              <w:br/>
              <w:t xml:space="preserve"> S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kkaindeksi: 9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20"/>
                <w:lang w:val="en-GB"/>
              </w:rPr>
              <w:t>Kyyneindeksi: 95</w:t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br/>
              <w:t>ESSWEILER TAL ZIMBO a</w:t>
              <w:br/>
              <w:t>SchH3   V</w:t>
            </w:r>
          </w:p>
        </w:tc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br/>
              <w:t>WIENERAU TACKO</w:t>
              <w:br/>
              <w:t>SchH1   EZ</w:t>
            </w:r>
          </w:p>
        </w:tc>
        <w:tc>
          <w:tcPr>
            <w:tcW w:w="2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WIENERAU NUFO</w:t>
              <w:br/>
              <w:t>SchH3   SG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HIRSCHEL FANTO a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en-GB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 xml:space="preserve">WIENERAU VANESKA 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de-DE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WIENERAU XANDRA</w:t>
              <w:br/>
              <w:t>SchH3   VA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RÖMERAU CELLO a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en-GB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WIENERAU USSI a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de-DE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de-DE"/>
              </w:rPr>
              <w:br/>
            </w:r>
            <w:r>
              <w:rPr>
                <w:sz w:val="18"/>
                <w:szCs w:val="15"/>
                <w:lang w:val="en-GB"/>
              </w:rPr>
              <w:t>PLAYSTRANG CINDY a</w:t>
              <w:br/>
              <w:t>SchH1   SG</w:t>
            </w:r>
          </w:p>
        </w:tc>
        <w:tc>
          <w:tcPr>
            <w:tcW w:w="2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STECKENBORN QWENDO a</w:t>
              <w:br/>
              <w:t xml:space="preserve">SchH1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ARMINIUS FEDOR a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en-GB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WIENERAU DITTE a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de-DE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WERTHER-MUHLE ANSCHIE a</w:t>
              <w:br/>
              <w:t xml:space="preserve">SchH1  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ADELOGA TENNO a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en-GB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WERTHER-MUHLE CESSY a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en-GB"/>
              </w:rPr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br/>
              <w:t>OLEBO'S PANDORA</w:t>
              <w:br/>
              <w:t xml:space="preserve">    </w:t>
            </w:r>
          </w:p>
        </w:tc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br/>
              <w:t>SJETNEHAGEN'S BODO</w:t>
              <w:br/>
              <w:t xml:space="preserve">    </w:t>
            </w:r>
          </w:p>
        </w:tc>
        <w:tc>
          <w:tcPr>
            <w:tcW w:w="2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WIENERAU ILO A</w:t>
              <w:br/>
              <w:t>V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sz w:val="18"/>
                <w:szCs w:val="15"/>
                <w:lang w:val="de-DE"/>
              </w:rPr>
              <w:t>WIENERAU VAX a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de-DE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de-DE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WIENERAU ICA a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en-GB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 xml:space="preserve">CHAILA'S YNDE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REUCH DAX a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en-GB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CHARLIEDATTER BOA a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en-GB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br/>
              <w:t>ULFSÄTER TINA</w:t>
              <w:br/>
              <w:t xml:space="preserve">    </w:t>
            </w:r>
          </w:p>
        </w:tc>
        <w:tc>
          <w:tcPr>
            <w:tcW w:w="2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POLARULVEN'S BRICO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HALLER FARM UX a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en-GB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KARIVA’S BIANCA a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en-GB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 xml:space="preserve">ULFSÄTER JENNA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REUCH DAX a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lang w:val="en-GB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8"/>
                <w:lang w:val="en-GB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lang w:val="en-GB"/>
              </w:rPr>
            </w:pPr>
            <w:r>
              <w:rPr>
                <w:sz w:val="18"/>
                <w:szCs w:val="15"/>
                <w:lang w:val="en-GB"/>
              </w:rPr>
              <w:t>TANNENMEISE OTTIE a</w:t>
            </w:r>
          </w:p>
        </w:tc>
      </w:tr>
      <w:tr>
        <w:trPr/>
        <w:tc>
          <w:tcPr>
            <w:tcW w:w="177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OYAL COCTAIL JEWELS IN CROWN B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H, 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96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yyneindeksi: 95</w:t>
              <w:br/>
              <w:t xml:space="preserve"> </w:t>
            </w:r>
          </w:p>
        </w:tc>
        <w:tc>
          <w:tcPr>
            <w:tcW w:w="13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OYAL COCTAIL BORN TO BE WILD A,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74</w:t>
            </w:r>
          </w:p>
        </w:tc>
        <w:tc>
          <w:tcPr>
            <w:tcW w:w="19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INAISA APASCHE 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48</w:t>
            </w:r>
          </w:p>
        </w:tc>
        <w:tc>
          <w:tcPr>
            <w:tcW w:w="25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MIR DALFAIR B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JK1 SG</w:t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STRAUCH VITO A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LINDAC’S ELKA A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3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9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25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ONNVES DINA 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JK2 V</w:t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ECTOR A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ONNVES BONNIE A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KSARIN TEPE C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2</w:t>
            </w:r>
          </w:p>
        </w:tc>
        <w:tc>
          <w:tcPr>
            <w:tcW w:w="25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ANS&amp;S  MVA,SV-92 FURSTENBERG YASSO</w:t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ANNENMEISE ODIN a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3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URSTENBERG JULCHEN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3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NKA B</w:t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IKON ERI A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AMI A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OYAL COCTAIL DAZZLING DESIGN C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yyneindeksi: 107 </w:t>
            </w:r>
          </w:p>
        </w:tc>
        <w:tc>
          <w:tcPr>
            <w:tcW w:w="19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VARZEKOKS ORRY B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H, 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8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yyneindeksi: 125</w:t>
            </w:r>
          </w:p>
        </w:tc>
        <w:tc>
          <w:tcPr>
            <w:tcW w:w="25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ARK VOM OBERRIEDERTAL 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hH3 V</w:t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BOHRERTAL LIDO 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OCHFIRST ROMMI a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TEINES NENZI B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3 JK3 V</w:t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D-BOLL OLYMP a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UTURAS FUGA A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FIN MVA 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NEBELHAIN NETT B,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2 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97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yynerindeksi: 84</w:t>
            </w:r>
          </w:p>
        </w:tc>
        <w:tc>
          <w:tcPr>
            <w:tcW w:w="25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CCO VON NATOPLATZ 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3 V</w:t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ECKNACHTAL CIM 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3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TOPLATZ YOLANDA a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EBELHAIN AIME B JK2 SG</w:t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WATTENSCHEID XANTOS B</w:t>
            </w:r>
          </w:p>
        </w:tc>
      </w:tr>
      <w:tr>
        <w:trPr/>
        <w:tc>
          <w:tcPr>
            <w:tcW w:w="17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3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IN MVA DAUSHAUFEN AMITY A</w:t>
            </w:r>
          </w:p>
        </w:tc>
      </w:tr>
    </w:tbl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injaus:</w:t>
      </w:r>
    </w:p>
    <w:p>
      <w:pPr>
        <w:pStyle w:val="Normal"/>
        <w:rPr>
          <w:lang w:val="de-DE"/>
        </w:rPr>
      </w:pPr>
      <w:r>
        <w:rPr>
          <w:lang w:val="de-DE"/>
        </w:rPr>
        <w:t>Ei linjaust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28:00Z</dcterms:created>
  <dc:creator>marjukka</dc:creator>
  <dc:description/>
  <dc:language>en-US</dc:language>
  <cp:lastModifiedBy>marjukka</cp:lastModifiedBy>
  <dcterms:modified xsi:type="dcterms:W3CDTF">2007-06-08T10:23:00Z</dcterms:modified>
  <cp:revision>3</cp:revision>
  <dc:subject/>
  <dc:title>ULFSÄTER UDO A, 0 SG</dc:title>
</cp:coreProperties>
</file>