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oletusindeksit</w:t>
      </w:r>
    </w:p>
    <w:p>
      <w:pPr>
        <w:pStyle w:val="Normal"/>
        <w:rPr>
          <w:sz w:val="16"/>
        </w:rPr>
      </w:pPr>
      <w:r>
        <w:rPr>
          <w:sz w:val="16"/>
        </w:rPr>
        <w:t>Lonkkaindeksi: 99</w:t>
      </w:r>
    </w:p>
    <w:p>
      <w:pPr>
        <w:pStyle w:val="Normal"/>
        <w:rPr>
          <w:sz w:val="16"/>
        </w:rPr>
      </w:pPr>
      <w:r>
        <w:rPr>
          <w:sz w:val="16"/>
        </w:rPr>
        <w:t>Kyynerindeksi: 9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560"/>
        <w:gridCol w:w="1842"/>
        <w:gridCol w:w="2268"/>
        <w:gridCol w:w="2552"/>
        <w:gridCol w:w="212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ERRO VOM BAPHOMET C, 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FIN 1A.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1, G, lte +2</w:t>
            </w:r>
          </w:p>
          <w:p>
            <w:pPr>
              <w:pStyle w:val="Normal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  <w:t>lonkkaindeksi: 101</w:t>
            </w:r>
          </w:p>
          <w:p>
            <w:pPr>
              <w:pStyle w:val="Normal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  <w:t>kyynerindeksi: 92</w:t>
            </w:r>
          </w:p>
          <w:p>
            <w:pPr>
              <w:pStyle w:val="Normal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SKO VOM AURACHER SCHLOESSCHEN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PH1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F VOM PFAENDERUECKEN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DY VON DER BILDSAEULE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FH, DH2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WE VOM KIRSCHENTAL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LÄCKI VOM ROTTRUMSTRAND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ERE VON DER NIERATZQUELLE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FH, IP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X VON DER KESMARKER TRAENKE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BSI VON DER NIERATZQUELLE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RLE VON DER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LL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IP1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RKO VOM JOUFNE KEYLEFF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IP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WE VOM KIRSCHENTAL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STER VON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OERBELBACH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IENE VOM AURACHER SCHLOESSCHE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ONNY VON DER HÖRNAU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NNY VON SCHWARTENZWINGER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A VOM HILSBLICK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2, ZB, S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HGH, FH, S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NK VOM HAUS WITTFELD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YLO VOM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ALDECKERHOF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ORA VOM HAARDBLICK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LKA VON DER LINDENHALLE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2, SG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NTO KOPPERPAHLERALLEE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SCHI VON DER LINDENHALLE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EXA VOM BRUCKFELD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ZB, 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TROLL VON DER BÖSEN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CHBARSCHAFT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ERO VOM ZEUTERNER HIMMELREICH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SKIA VOM FROSCHGRABEN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QUELLE VOM SCHWARTENZWINGER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RTHUS VON 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UNSHOLTZ 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NNY VON SCHWARTENZWINGER a</w:t>
            </w:r>
          </w:p>
        </w:tc>
      </w:tr>
      <w:tr>
        <w:trPr/>
        <w:tc>
          <w:tcPr>
            <w:tcW w:w="1584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ROYAL COCTAIL ZOYE-KEBNEKAIS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,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kkaindeksi: 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ynerindeksi: 93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ÄLGEIST GILMANES A,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kkaindeksi: 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ynerindeksi: 1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SINHEIMON BANDIT B,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K3 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kkaindeksi: 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ynerindeksi: 110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SINHEIMON PRAXIS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SSINHEIMON YAHIL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SINHEIMON LAKK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SINHEIMON SIMBA B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K2, VK1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R-WAXAN FANGO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JALINJAN ULTIMA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QUÄLGEIST BEATA C,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kkaindeksi: 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ynerindeksi: 94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ER SAAR HYRO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HRENTAL BENN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NDENBURG BIGGI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HR GUT PASSION A, 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G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N MVA IRADE’S MEXX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HR GUT ASCHE C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ROOVIE VOM BAPHOMET C,1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onkkaindeksi: 104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yynerindeksi: 87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ARLO VOM HILSBLICK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IP3,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, HGH FH SG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NK VOM HAUS WITTFELD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LKA VON DER LINDENHALLE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EXA VOM HILSBLICK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 G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ROLL VON DER BÖSEN NACHBARSCHAFT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QUELLE VOM SCHWARTENZWINGEN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ITTA VOM HAUS MOONS a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H3 S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SERKO VOM HAUS SEVENS a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hH3 IP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DO VOM KARTHAGO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LE VOM HAUS SEVENS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ENZA VON ROWEY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ORUS OET DE POETERIE a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RNA VON ROWEY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Linjaus: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Jago Lindenhalle 3-4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Alexa Hilsblick 3-4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Sukusiitos   3.2%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6:00Z</dcterms:created>
  <dc:creator>Alahärmän kunta</dc:creator>
  <dc:description/>
  <dc:language>en-US</dc:language>
  <cp:lastModifiedBy>marjukka</cp:lastModifiedBy>
  <dcterms:modified xsi:type="dcterms:W3CDTF">2007-06-08T10:17:00Z</dcterms:modified>
  <cp:revision>4</cp:revision>
  <dc:subject/>
  <dc:title>FIN21296/95, a</dc:title>
</cp:coreProperties>
</file>