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-pentue s. 9.4.1996 1U+0N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1843"/>
        <w:gridCol w:w="1984"/>
        <w:gridCol w:w="2410"/>
        <w:gridCol w:w="2977"/>
      </w:tblGrid>
      <w:tr>
        <w:trPr/>
        <w:tc>
          <w:tcPr>
            <w:tcW w:w="141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WEET-HETA'S GETMES A</w:t>
              <w:br/>
              <w:t>JK1, G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WEET-HETA'S ARRO A</w:t>
              <w:br/>
              <w:t xml:space="preserve"> JK1 G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MURRENHÜTTE SALM</w:t>
              <w:br/>
              <w:t xml:space="preserve"> 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EGIDIENDAMM ASSO a</w:t>
              <w:br/>
              <w:t>SchH3 V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ELOGA DICK 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AFRA 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ENHUTTE BANKA a</w:t>
              <w:br/>
              <w:t xml:space="preserve">SchH2 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 BECK CLIFF 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ENHUTTE SABINE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HETA A</w:t>
              <w:br/>
              <w:t xml:space="preserve">JK1 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FERDEHEIDE JÖRG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K3, V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TKÄMPER-SEE FREI 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SECKER SCHLOSS BISSA 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NCOS SKI-KERO B</w:t>
              <w:br/>
              <w:t xml:space="preserve"> G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TÜRNER-HAUS INJO *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TURAS ALONA 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BESSIE  A</w:t>
              <w:br/>
              <w:t xml:space="preserve"> JK1 V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TENBO GONZO A</w:t>
              <w:br/>
              <w:t xml:space="preserve"> JK1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GRALO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2 V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PENKAMP DAX 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SENBORN CONNIE 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RHONE A</w:t>
              <w:br/>
              <w:t xml:space="preserve"> SG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EN-FELD ARGO 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YENKA 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K&amp; MVA</w:t>
              <w:br/>
              <w:t>PRIAMON CARA B</w:t>
              <w:br/>
              <w:t>JK3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 SPARK NICOLAS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GDALA DANTE 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SSEN ISTHMUS ELKE 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G REICHENSTEIN SARA C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MER FELSWAND ZERRO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R-WESTERWALD EDDA a</w:t>
            </w:r>
          </w:p>
        </w:tc>
      </w:tr>
      <w:tr>
        <w:trPr/>
        <w:tc>
          <w:tcPr>
            <w:tcW w:w="141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JATTA C, 0</w:t>
              <w:br/>
              <w:t>1xSERT, lte+1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>NOTAM TELL A</w:t>
              <w:br/>
              <w:t>JK3 V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THORARINN KEN a</w:t>
              <w:br/>
              <w:t>VA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DAN *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CANTO 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ENHUTTE JULE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TENBRUNNEN ANJA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DITION-BARTH KUNO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BENKLECKS BESSIE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GILDEWANGEN'S BELLE A</w:t>
              <w:br/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ER INGO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YERSEICH BLITZ 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ER COR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BACHTAL BLANKA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LBERBRAND KAI 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ER JANKA 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LECIBSIN BELLA A</w:t>
              <w:br/>
              <w:t xml:space="preserve"> JK1 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TRIENZBACHTAL EDU B</w:t>
              <w:br/>
              <w:t>SchH2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ERSWEG GRANDO a</w:t>
              <w:br/>
              <w:t>SchH3 VA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ELOGA DICK 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ERSWEG DIANA 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ENZBACHTAL UTE a</w:t>
              <w:br/>
              <w:t xml:space="preserve">SchH2 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UERHOF HERO 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ENZBACHTAL OTTI 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NINACAN BERTHA A</w:t>
              <w:br/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HER-STEIN CRALO *</w:t>
              <w:br/>
              <w:t xml:space="preserve">SchH3 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LBERBRAND KAI 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HER-STEIN RIA 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ONANS BLENDA</w:t>
              <w:br/>
              <w:t>A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SELS CEPPO A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UMPHS FION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Linjaus:</w:t>
      </w:r>
    </w:p>
    <w:p>
      <w:pPr>
        <w:pStyle w:val="Normal"/>
        <w:rPr/>
      </w:pPr>
      <w:r>
        <w:rPr/>
        <w:t>Dick Adeloga 5-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1:52:00Z</dcterms:created>
  <dc:creator>Alahärmän kunta</dc:creator>
  <dc:description/>
  <dc:language>en-US</dc:language>
  <cp:lastModifiedBy>Alahärmän kunta</cp:lastModifiedBy>
  <dcterms:modified xsi:type="dcterms:W3CDTF">2003-06-11T10:03:00Z</dcterms:modified>
  <cp:revision>6</cp:revision>
  <dc:subject/>
  <dc:title>SF33943/89, A</dc:title>
</cp:coreProperties>
</file>