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-pentue s. 18.1.1998  2U+5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1984"/>
        <w:gridCol w:w="2552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 xml:space="preserve"> JK1 SG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ESTRAUCH VITO A</w:t>
              <w:br/>
              <w:t>SchH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PIROL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LACHTAL DUNJ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RAUCH NORA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USS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LINDAC'S ELKA A</w:t>
              <w:br/>
              <w:t>JK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WARRO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LOO BIGI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HERTÜRCHEN WIND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DENISE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ONNVES DINA A</w:t>
              <w:br/>
              <w:t>JK2 V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HECTOR A</w:t>
              <w:br/>
              <w:t>IP3 JK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n 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NATZ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E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CANDRIINAN ANNABELLA A</w:t>
              <w:br/>
              <w:t>JK3 V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HAFT ARE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BONNV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IE A</w:t>
              <w:br/>
              <w:t>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ÜHNEGRAB WESSO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HNEGRAB SEFF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  <w:br/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LLINGEN-BORN IRAN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QUANTA 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 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ANNENMEISE ODIN a</w:t>
              <w:br/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  <w:br/>
              <w:t xml:space="preserve">V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D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DIX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JULCHEN a</w:t>
              <w:br/>
              <w:t xml:space="preserve">SchH1 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UCHT ARGUS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HETT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ÜRSTENBER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Y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NAKKER  ZORR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HSELTAL MON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EIKON ERI 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CLOD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LLO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SOCC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GIUSTURM EDD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GAMI 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NKERTU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IAN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ITHAHN QUAND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GERTI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I A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Linjaus: </w:t>
      </w:r>
    </w:p>
    <w:p>
      <w:pPr>
        <w:pStyle w:val="Normal"/>
        <w:rPr/>
      </w:pPr>
      <w:r>
        <w:rPr/>
        <w:t>Xaver Arminius 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0:00Z</dcterms:created>
  <dc:creator>Alahärmän kunta</dc:creator>
  <dc:description/>
  <dc:language>en-US</dc:language>
  <cp:lastModifiedBy>Alahärmän kunta</cp:lastModifiedBy>
  <dcterms:modified xsi:type="dcterms:W3CDTF">2003-10-29T09:02:00Z</dcterms:modified>
  <cp:revision>3</cp:revision>
  <dc:subject/>
  <dc:title>SF27444/90, A</dc:title>
</cp:coreProperties>
</file>