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-pentue s. 20.7.2000 1U+3N</w:t>
      </w:r>
    </w:p>
    <w:p>
      <w:pPr>
        <w:pStyle w:val="Normal"/>
        <w:rPr/>
      </w:pPr>
      <w:r>
        <w:rPr/>
        <w:t>Lonkkaindeksi: 103</w:t>
      </w:r>
    </w:p>
    <w:p>
      <w:pPr>
        <w:pStyle w:val="Normal"/>
        <w:rPr/>
      </w:pPr>
      <w:r>
        <w:rPr/>
        <w:t>Kyynerindeksi: 105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560"/>
        <w:gridCol w:w="2268"/>
        <w:gridCol w:w="2268"/>
        <w:gridCol w:w="2693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VARZEKOKS ORRY B, 0</w:t>
              <w:br/>
              <w:t>BH, SG, 3xSERT, AD-koe, lte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5</w:t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OBERRIEDERTAL MARK</w:t>
              <w:br/>
              <w:t>SchH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OHRERTAL LIDO</w:t>
              <w:br/>
              <w:t xml:space="preserve">SchH3 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KARO 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JAKJO PUTZ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JENN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OHRERTAL JANKA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NZBACHTAL HART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BERBLUT ZI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HOCHFIRST ROMMI a</w:t>
              <w:br/>
              <w:t xml:space="preserve">SchH2 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 JONNY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HNEGRAB YANK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MSGRUBE VAX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CI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TEINES NENZI B</w:t>
              <w:br/>
              <w:t>SchH3 JK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AD-BOLL OLYMP a</w:t>
              <w:br/>
              <w:t xml:space="preserve">SchH1 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ENBORN NATZ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SPERLE BIRK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UTURAS FUGA A</w:t>
              <w:br/>
              <w:t>JK2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ERGTAL ANTJ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  <w:br/>
              <w:t>11.03.84 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NATZ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SEE INA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NEBELHAIN NETT B, 1</w:t>
              <w:br/>
              <w:t>JK2, SG, lte+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NATOPLATZ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 a</w:t>
              <w:br/>
              <w:t>SchH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ECKNACHTAL CIM</w:t>
              <w:br/>
              <w:t>SchH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ENBORN NATZ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TIGRISE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-VÖGELE ING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PALM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NATOPLATZ YOLANDA a</w:t>
              <w:br/>
              <w:t>SchH2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NEFETAL DON 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NZBACHTAL GUND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GISCHEN RHÖN ALEX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FEE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RMINIUS QUIN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NICOL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NEBELHA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ME B</w:t>
              <w:br/>
              <w:t>JK2 S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ANTOS B</w:t>
              <w:br/>
              <w:t xml:space="preserve"> IP1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ANTO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DENBRUCKER-LAND LASS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HERTURCHEN FE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 MV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ENIE a</w:t>
              <w:br/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KRALL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DAUSHAUFEN AMITY B</w:t>
              <w:br/>
              <w:t>JK2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NOR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FAULBAUM'S AMY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ER-NACHTWEID COC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KGÅRDENS ÅSKA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Cello Römerau 4-4</w:t>
      </w:r>
    </w:p>
    <w:p>
      <w:pPr>
        <w:pStyle w:val="Normal"/>
        <w:rPr/>
      </w:pPr>
      <w:r>
        <w:rPr/>
        <w:t>Uran Wildsteiger Land 5,5-5</w:t>
      </w:r>
    </w:p>
    <w:p>
      <w:pPr>
        <w:pStyle w:val="Normal"/>
        <w:rPr/>
      </w:pPr>
      <w:r>
        <w:rPr/>
        <w:t>Irk Arminius 5-5</w:t>
      </w:r>
    </w:p>
    <w:p>
      <w:pPr>
        <w:pStyle w:val="Normal"/>
        <w:rPr/>
      </w:pPr>
      <w:r>
        <w:rPr/>
        <w:t>Q-pentue Arminius (Quana, Quana, Quino) 5,5-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1:00Z</dcterms:created>
  <dc:creator>Alahärmän kunta</dc:creator>
  <dc:description/>
  <dc:language>en-US</dc:language>
  <cp:lastModifiedBy>Alahärmän kunta</cp:lastModifiedBy>
  <dcterms:modified xsi:type="dcterms:W3CDTF">2003-11-03T06:09:00Z</dcterms:modified>
  <cp:revision>5</cp:revision>
  <dc:subject/>
  <dc:title>FIN25832/97, B</dc:title>
</cp:coreProperties>
</file>