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-pentue s. 21.3.2000 1U+1N</w:t>
      </w:r>
    </w:p>
    <w:p>
      <w:pPr>
        <w:pStyle w:val="Normal"/>
        <w:rPr/>
      </w:pPr>
      <w:r>
        <w:rPr/>
        <w:t>Lonkkaindeksi: 81</w:t>
      </w:r>
    </w:p>
    <w:p>
      <w:pPr>
        <w:pStyle w:val="Normal"/>
        <w:rPr/>
      </w:pPr>
      <w:r>
        <w:rPr/>
        <w:t>Kyynerindeksi: 98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842"/>
        <w:gridCol w:w="1985"/>
        <w:gridCol w:w="2410"/>
        <w:gridCol w:w="2693"/>
      </w:tblGrid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BAR-WAXAN ENTERPRIS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14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AUSER'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ON C</w:t>
              <w:br/>
              <w:t>SG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AUSER'S GABO B</w:t>
              <w:br/>
              <w:t>Sch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FIEGER HOF SONNY A</w:t>
              <w:br/>
              <w:t>V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BECK LORK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FIEGER HOF INK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HOLMENS NORMA A</w:t>
              <w:br/>
              <w:t>JK1 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ENHEIDER-SEE JANK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VILDHAGEN WILMA</w:t>
              <w:br/>
              <w:t xml:space="preserve">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JANK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EDOR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USSI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THAUGEN AID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STRASSE AJAX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GITT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BAR-WAXAN TIFFANY B</w:t>
              <w:br/>
              <w:t>SG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ARMINIUS QUINT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ZAMB a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IC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HLER HEIDE SALKE</w:t>
              <w:br/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SCHENTAL EIK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HLER HEIDE US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WINECKE'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ANTA B </w:t>
              <w:br/>
              <w:t>Sch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JANK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EDOR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USSI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ECKE'S BIBBI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AKSARIN 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, lte+1</w:t>
              <w:br/>
              <w:t>Lonkkaindeksi: 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ÜRSTENBERG YASSO</w:t>
              <w:b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ANNENMEISE ODIN a</w:t>
              <w:br/>
              <w:t>SchH3 V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DO a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XAVER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PALM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HÄSEL a</w:t>
              <w:br/>
              <w:t xml:space="preserve">V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DAX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NNENMEISE DIXI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ÜRSTENBERG JULCHEN a</w:t>
              <w:br/>
              <w:t xml:space="preserve">SchH1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QUAI 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UCHT ARGUS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HETTY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ORLY a</w:t>
              <w:br/>
              <w:t xml:space="preserve">Sch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LENAKK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RR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HLTAL MONY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INKA B</w:t>
              <w:br/>
              <w:t xml:space="preserve"> 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REIKON ERI A</w:t>
              <w:br/>
              <w:t xml:space="preserve">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BASKO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SEE CLOD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BALLONG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NAGRABEN VERA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NAGRABEN SOCC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MIGIUSTUR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D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GAMI A</w:t>
              <w:br/>
              <w:t xml:space="preserve">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URIAN B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ITHAHN QUAND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GERTI B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AX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A 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Odin Tannenmeise 5-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0:00Z</dcterms:created>
  <dc:creator>Alahärmän kunta</dc:creator>
  <dc:description/>
  <dc:language>en-US</dc:language>
  <cp:lastModifiedBy>Alahärmän kunta</cp:lastModifiedBy>
  <dcterms:modified xsi:type="dcterms:W3CDTF">2003-10-29T09:05:00Z</dcterms:modified>
  <cp:revision>3</cp:revision>
  <dc:subject/>
  <dc:title>FIN12292/98, C</dc:title>
</cp:coreProperties>
</file>