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-pentue s. 9.4.2000 4U+6N</w:t>
      </w:r>
    </w:p>
    <w:p>
      <w:pPr>
        <w:pStyle w:val="Normal"/>
        <w:rPr/>
      </w:pPr>
      <w:r>
        <w:rPr/>
        <w:t>Lonkkaindeksi: 109</w:t>
      </w:r>
    </w:p>
    <w:p>
      <w:pPr>
        <w:pStyle w:val="Normal"/>
        <w:rPr/>
      </w:pPr>
      <w:r>
        <w:rPr/>
        <w:t>Kyynerindeksi: 91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560"/>
        <w:gridCol w:w="1984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VARZEKOKS ORRY B, 0</w:t>
              <w:br/>
              <w:t>BH, SG, 3xSERT, AD, lte 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5</w:t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OBERRIEDERTAL MARK a</w:t>
              <w:br/>
              <w:t>SchH3 V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OHRERTAL LIDO</w:t>
              <w:br/>
              <w:t xml:space="preserve">SchH3 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KARO a</w:t>
              <w:br/>
              <w:t>SchH3 VA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JAKJO PUTZ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JENN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JANKA a</w:t>
              <w:br/>
              <w:t xml:space="preserve">SchH1 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ENZBACHTAL HART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BERBLUT ZI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HOCHFIRST ROMMI a</w:t>
              <w:br/>
              <w:t xml:space="preserve">SchH2 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HAMMER FELD  JONNY a</w:t>
              <w:br/>
              <w:t xml:space="preserve">SchH3 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URA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HNEGRAB YANK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FRAUKE a</w:t>
              <w:br/>
              <w:t xml:space="preserve">SchH2 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MSGRUBE VAX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CI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TEINES NENZI B</w:t>
              <w:br/>
              <w:t>SchH3 JK3 V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BAD-BOLL OLYMP a</w:t>
              <w:br/>
              <w:t xml:space="preserve">SchH1 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  <w:br/>
              <w:t xml:space="preserve">SchH3 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ENBORN NATZ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PARMA a</w:t>
              <w:br/>
              <w:t xml:space="preserve">SchH1 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SPERLE BIRK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26633 /86, A</w:t>
              <w:br/>
              <w:t>FUTURAS FUGA</w:t>
              <w:br/>
              <w:t>12.10.86 JK2 V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ACH XELL A</w:t>
              <w:br/>
              <w:t xml:space="preserve">SchH2 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URA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ERGTAL ANTJ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DALA A</w:t>
              <w:br/>
              <w:t>JK1 V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NATZ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SEE INA A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ROYAL COCTAIL BELLA NOTTE A,1</w:t>
              <w:br/>
              <w:t>SG, SA, lte 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56</w:t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INAISA APASCHE A</w:t>
              <w:br/>
              <w:t>G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EMIR DALFAIR B</w:t>
              <w:br/>
              <w:t>JK1 SG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  <w:br/>
              <w:t>SchH3 V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NOR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AC'S ELKA A</w:t>
              <w:br/>
              <w:t>JK3 V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CHTENSPITZE WARR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JAS LINDA *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BONNV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NA A</w:t>
              <w:br/>
              <w:t>JK2 V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 HECTOR A</w:t>
              <w:br/>
              <w:t>IP3 JK3 V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ÄTERJÄNTANS QWA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DRIINAN ANNABELL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NVES BONNIE A</w:t>
              <w:br/>
              <w:t>SG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HNEGRAB WESS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VES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SAKSAR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, lte +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  <w:br/>
              <w:t xml:space="preserve"> 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S &amp; S MVA, SV-85</w:t>
              <w:br/>
              <w:t>FÜRSTENBERG YASSO</w:t>
              <w:br/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  <w:br/>
              <w:t>SchH3 VA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D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HÄSEL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JULCHEN a</w:t>
              <w:br/>
              <w:t xml:space="preserve">SchH1 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QUA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ORL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INKA B</w:t>
              <w:br/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IKON ERI A 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SK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VER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I A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URIAN B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 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Q-pentue Arminius (Quana, Quando) 5-5</w:t>
      </w:r>
    </w:p>
    <w:p>
      <w:pPr>
        <w:pStyle w:val="Normal"/>
        <w:rPr/>
      </w:pPr>
      <w:r>
        <w:rPr/>
        <w:t>Irk Arminius 4-5</w:t>
      </w:r>
    </w:p>
    <w:p>
      <w:pPr>
        <w:pStyle w:val="Normal"/>
        <w:rPr/>
      </w:pPr>
      <w:r>
        <w:rPr/>
        <w:t>Uran Wildsteiger Land 5,5-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1:00Z</dcterms:created>
  <dc:creator>Alahärmän kunta</dc:creator>
  <dc:description/>
  <dc:language>en-US</dc:language>
  <cp:lastModifiedBy>Alahärmän kunta</cp:lastModifiedBy>
  <dcterms:modified xsi:type="dcterms:W3CDTF">2003-11-03T06:09:00Z</dcterms:modified>
  <cp:revision>4</cp:revision>
  <dc:subject/>
  <dc:title>FIN25832/97, B</dc:title>
</cp:coreProperties>
</file>