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nalfantasy-pentue s. 19.9.2000 5U+3N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3"/>
        <w:gridCol w:w="1701"/>
        <w:gridCol w:w="1985"/>
        <w:gridCol w:w="2126"/>
        <w:gridCol w:w="2835"/>
      </w:tblGrid>
      <w:tr>
        <w:trPr/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N &amp; N &amp; EST &amp; LTU MVA, ESTV-03, </w:t>
            </w:r>
          </w:p>
          <w:p>
            <w:pPr>
              <w:pStyle w:val="Normal"/>
              <w:rPr/>
            </w:pPr>
            <w:r>
              <w:rPr/>
              <w:t>LTUV-03</w:t>
            </w:r>
          </w:p>
          <w:p>
            <w:pPr>
              <w:pStyle w:val="Normal"/>
              <w:rPr/>
            </w:pPr>
            <w:r>
              <w:rPr/>
              <w:t>Black-Bigfoot da Casa St.-Veit A, 0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o A</w:t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o Raio da Pescadora Chinesa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S &amp; NL MVA MV-88 Atlantis B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lario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a do Magoito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nha Barboleta do Portus Calis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ntha B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rusco do Zoo de Lisbo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S &amp; GER &amp; SUI MVA Farpa da Quinta d’Abroeira C</w:t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X &amp; PRT &amp; GIB MVA, EV-94,-MV-94 Nico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sco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ribo de Varche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a de Varche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alica do Zoo de Lisbo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ante do Magoito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inheira do Zoo de Lisboa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T MVA MV-90 d’Evora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lario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em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N &amp; N &amp; EST &amp; LTU MVA, ESTV-03,  LTUV-03 </w:t>
            </w:r>
          </w:p>
          <w:p>
            <w:pPr>
              <w:pStyle w:val="Normal"/>
              <w:rPr/>
            </w:pPr>
            <w:r>
              <w:rPr/>
              <w:t>FunFun Milu B, 0</w:t>
            </w:r>
          </w:p>
          <w:p>
            <w:pPr>
              <w:pStyle w:val="Normal"/>
              <w:rPr/>
            </w:pPr>
            <w:r>
              <w:rPr/>
              <w:t>Lte+1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S &amp; EST &amp; FIN &amp; S  MVA,</w:t>
            </w:r>
          </w:p>
          <w:p>
            <w:pPr>
              <w:pStyle w:val="Normal"/>
              <w:rPr/>
            </w:pPr>
            <w:r>
              <w:rPr/>
              <w:t xml:space="preserve">PMV-01, </w:t>
            </w:r>
          </w:p>
          <w:p>
            <w:pPr>
              <w:pStyle w:val="Normal"/>
              <w:rPr/>
            </w:pPr>
            <w:r>
              <w:rPr/>
              <w:t xml:space="preserve">V-97,-98,-99, SV-99, ESTV-97,- LTUV-97 Hilario da Quinta d’Abroeira </w:t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S &amp; PRT &amp; FIN &amp; LUX MVA, MV-95,-97, EV-98,-99 Estribo da Quinta d’Abroeira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S &amp; NL MVA MV-88 Atlantis B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lario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a do Magoito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T MVA MV-90 d’Evor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lario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em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 &amp; ESP MVA Anossa da Quinta d’Abroeira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T MVA, MV-90 Joio do Magoito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lario 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ada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T MVA MV-90 d’Evor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lario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em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&amp; S MVA, V-99, -00, PMV-01 Mona Lisa de Alvaiazere B</w:t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mbao de Alvaiazere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pe do Quanza Sul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lario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nacia do Quanza Sul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iza do Arneiro da Coudelari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biaq so Quanza Sul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a do Arneiroda Coudelaria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la de Alvaiazere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pe do Quanza Sul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lario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nacia do Quanza Sul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iza do Arneiro da Coudelari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biaq so Quanza Sul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a do Arneiroda Coudela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jaus:</w:t>
      </w:r>
    </w:p>
    <w:p>
      <w:pPr>
        <w:pStyle w:val="Normal"/>
        <w:rPr/>
      </w:pPr>
      <w:r>
        <w:rPr/>
        <w:t>D’Evora 3-4,4</w:t>
      </w:r>
    </w:p>
    <w:p>
      <w:pPr>
        <w:pStyle w:val="Normal"/>
        <w:rPr/>
      </w:pPr>
      <w:r>
        <w:rPr/>
        <w:t>Atlantis 4-4</w:t>
      </w:r>
    </w:p>
    <w:p>
      <w:pPr>
        <w:pStyle w:val="Normal"/>
        <w:rPr/>
      </w:pPr>
      <w:r>
        <w:rPr/>
        <w:t>Hilario 5,4-5,5,5,5,5,5</w:t>
      </w:r>
    </w:p>
    <w:p>
      <w:pPr>
        <w:pStyle w:val="Normal"/>
        <w:rPr/>
      </w:pPr>
      <w:r>
        <w:rPr/>
        <w:t>Belem 4-5,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9:27:00Z</dcterms:created>
  <dc:creator>Alahärmän kunta</dc:creator>
  <dc:description/>
  <dc:language>en-US</dc:language>
  <cp:lastModifiedBy>Alahärmän kunta</cp:lastModifiedBy>
  <dcterms:modified xsi:type="dcterms:W3CDTF">2003-06-23T10:23:00Z</dcterms:modified>
  <cp:revision>12</cp:revision>
  <dc:subject/>
  <dc:title>FIN23104/96 ROYAL COCTAIL ABSOLUT ACE, 09</dc:title>
</cp:coreProperties>
</file>