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-pentue s. 14.6.2000 3U+3N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701"/>
        <w:gridCol w:w="1984"/>
        <w:gridCol w:w="2552"/>
        <w:gridCol w:w="2693"/>
      </w:tblGrid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 T&amp;M&amp; AVA</w:t>
            </w:r>
          </w:p>
          <w:p>
            <w:pPr>
              <w:pStyle w:val="Normal"/>
              <w:rPr/>
            </w:pPr>
            <w:r>
              <w:rPr/>
              <w:t>Bestseller Last Warning B</w:t>
            </w:r>
          </w:p>
          <w:p>
            <w:pPr>
              <w:pStyle w:val="Normal"/>
              <w:rPr/>
            </w:pPr>
            <w:r>
              <w:rPr/>
              <w:t>lte+2</w:t>
            </w:r>
          </w:p>
          <w:p>
            <w:pPr>
              <w:pStyle w:val="Normal"/>
              <w:rPr/>
            </w:pPr>
            <w:r>
              <w:rPr/>
              <w:t>(musta)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ack Charles H</w:t>
            </w:r>
          </w:p>
          <w:p>
            <w:pPr>
              <w:pStyle w:val="Normal"/>
              <w:rPr/>
            </w:pPr>
            <w:r>
              <w:rPr/>
              <w:t>(musta)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S MVA, SV-89 Evallens Chocolate Quantas h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ngah Black Attack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ngah Black Jack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ngah Ukurri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ure Swedish Dream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mate Black Ki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ure Dorothy De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ack Petronella H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ure Leehalf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ure George De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ure Fraulein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jm ic’s Tan Cindie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FIN &amp; EST &amp; RUS MVA, V-99, LTUV-98 Bestseller Dirlan Daa B</w:t>
            </w:r>
          </w:p>
          <w:p>
            <w:pPr>
              <w:pStyle w:val="Normal"/>
              <w:rPr/>
            </w:pPr>
            <w:r>
              <w:rPr/>
              <w:t>(ruskea)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V-95 Inghall’s Blue Exelenth 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ue Trickle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ngah Black Attack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ue Madonn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ack Sunny Sally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Chocolate Khediv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ack Petronell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 MVA, NMV-91 Bestseller Rin-Tin-Tin A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t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mergruvans Brutus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i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hall’s Catj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ure Cuttlefish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ack-Dainty</w:t>
            </w:r>
          </w:p>
        </w:tc>
      </w:tr>
      <w:tr>
        <w:trPr/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 &amp; EST &amp; LTU MVA, JMV-98, V-00, ESTV-03, LTUV-03 Bestseller Nine One One A, 0 </w:t>
            </w:r>
          </w:p>
          <w:p>
            <w:pPr>
              <w:pStyle w:val="Normal"/>
              <w:rPr/>
            </w:pPr>
            <w:r>
              <w:rPr/>
              <w:t>lte+2</w:t>
            </w:r>
          </w:p>
          <w:p>
            <w:pPr>
              <w:pStyle w:val="Normal"/>
              <w:rPr/>
            </w:pPr>
            <w:r>
              <w:rPr/>
              <w:t>(ruskea)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FIN MVA, EV-92, PMV-97, MV-98 Bestseller Robinson Crusoe A</w:t>
            </w:r>
          </w:p>
          <w:p>
            <w:pPr>
              <w:pStyle w:val="Normal"/>
              <w:rPr/>
            </w:pPr>
            <w:r>
              <w:rPr/>
              <w:t>(ruskea)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K MVA, KDHV-86, BDSG-87,-88, WA-87,-88 Fant A2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mmergruvans Brutus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magee Oongarr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ripi Red Witch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i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rosi Barkem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FIN MVA, MV-90, -91, BRNOV-90 Inghall’s Catja *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ure Cuttlefish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e Chubasco Boy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mate Joanna Dee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ack-Dainty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ure Leehalf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dogs High Ball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seller Ice And Fire B</w:t>
            </w:r>
          </w:p>
          <w:p>
            <w:pPr>
              <w:pStyle w:val="Normal"/>
              <w:rPr/>
            </w:pPr>
            <w:r>
              <w:rPr/>
              <w:t>(ruskea)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MVA Nemårs Svart Opal H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års Domin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ack Accent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års Bruna Biljant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års Lilla Fröken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finvale Hyland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års Gnist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hall’s Blue Earlybird A</w:t>
              <w:b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ue Trickle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ngah Black Attack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ue Madonn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ack Sunny Sally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Chocolate Khediva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lens Black Petron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R-pentue Bestseller (Rin-Tin-Tin, Robinson Crusoe) 3-2</w:t>
      </w:r>
    </w:p>
    <w:p>
      <w:pPr>
        <w:pStyle w:val="Normal"/>
        <w:rPr/>
      </w:pPr>
      <w:r>
        <w:rPr/>
        <w:t>B-pentue Inghall’s (Blue Exelenth, Blue Earlybird) 3-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23:00Z</dcterms:created>
  <dc:creator>Alahärmän kunta</dc:creator>
  <dc:description/>
  <dc:language>en-US</dc:language>
  <cp:lastModifiedBy>Alahärmän kunta</cp:lastModifiedBy>
  <dcterms:modified xsi:type="dcterms:W3CDTF">2003-06-23T10:20:00Z</dcterms:modified>
  <cp:revision>18</cp:revision>
  <dc:subject/>
  <dc:title>FIN23104/96 ROYAL COCTAIL ABSOLUT ACE, 09</dc:title>
</cp:coreProperties>
</file>