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-pentue s.25.7.2000 2U+3N</w:t>
      </w:r>
    </w:p>
    <w:p>
      <w:pPr>
        <w:pStyle w:val="Normal"/>
        <w:rPr/>
      </w:pPr>
      <w:r>
        <w:rPr/>
        <w:t>Lonkkaindeksi: 106</w:t>
      </w:r>
    </w:p>
    <w:p>
      <w:pPr>
        <w:pStyle w:val="Normal"/>
        <w:rPr/>
      </w:pPr>
      <w:r>
        <w:rPr/>
        <w:t>Kyynerindeksi: 87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843"/>
        <w:gridCol w:w="2126"/>
        <w:gridCol w:w="2268"/>
        <w:gridCol w:w="2552"/>
      </w:tblGrid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AUSHAUFEN WARRIOR A, 0</w:t>
              <w:br/>
              <w:t>JK1 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90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MÖNCHBERG KARAT a</w:t>
              <w:br/>
              <w:t>SG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br/>
              <w:t>MÖNCHBERG JAGUAR</w:t>
              <w:br/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-LACH DAX</w:t>
              <w:br/>
              <w:t>SchH3 V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ZAMB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-MARCO MELANG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NODESSA</w:t>
              <w:br/>
              <w:t xml:space="preserve">SchH1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BECK MARK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LLBACHTAL GOLDI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MÖNCHBERG JULCHEN</w:t>
              <w:br/>
              <w:t xml:space="preserve">SchH1 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ZIGO a</w:t>
              <w:br/>
              <w:t>SchH3 V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IC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NARZISSE a</w:t>
              <w:br/>
              <w:t xml:space="preserve">SchH3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REICHENSTEIN QUAI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OD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AUSHAUFEN XINTA B</w:t>
              <w:br/>
              <w:t>JK1 V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K&amp;MVA</w:t>
              <w:br/>
              <w:t>JUNKERTUMS SANTOS</w:t>
              <w:br/>
              <w:t>JK3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GORBI a</w:t>
              <w:br/>
              <w:t>SchH3 V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XINT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ALONA B</w:t>
              <w:br/>
              <w:t>JK1 V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ORT DRASSO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AIKAN DARJ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AUSHAUFEN LIZETTE A</w:t>
              <w:br/>
              <w:t>IP1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ZABAX a</w:t>
              <w:br/>
              <w:t>SchH3 V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XENT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CHTENSPITZE  ZERBA A</w:t>
              <w:br/>
              <w:t>SchH1 V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MO REGENT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HLER HEIDE OLANDA a</w:t>
            </w:r>
          </w:p>
        </w:tc>
      </w:tr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NEBELHAIN NETT B, 1</w:t>
              <w:br/>
              <w:t>JK2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4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NATOPLATZ ACCO a</w:t>
              <w:br/>
              <w:t>SchH3 V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ECKNACHTAL CIM</w:t>
              <w:br/>
              <w:t>SchH3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  <w:br/>
              <w:t xml:space="preserve">SchH3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ENBORN NATZ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AN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TIGRISE a</w:t>
              <w:br/>
              <w:t xml:space="preserve">SchH2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-VÖGELE ING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PALM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NATOPLATZ YOLANDA a</w:t>
              <w:br/>
              <w:t>SchH2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NEFETAL DON a</w:t>
              <w:br/>
              <w:t>SchH3 VA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ENZBACHTAL GUND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GISCHEN RHÖN ALEX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FEE a</w:t>
              <w:br/>
              <w:t xml:space="preserve">SchH3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IN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NICOL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NEBELHAIN AIME B</w:t>
              <w:br/>
              <w:t>JK2 SG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WATTENSCHEID XANTOS B</w:t>
              <w:br/>
              <w:t>IP1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ANTO a</w:t>
              <w:br/>
              <w:t>SchH3 V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DENBRUCKER-LAND LASS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HERTURCHEN FE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WATTENSCHEID XENIE</w:t>
              <w:br/>
              <w:t>SchH1 V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URA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KRALL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DAUSHAUFEN AMITY A</w:t>
              <w:br/>
              <w:t>JK2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VITO A</w:t>
              <w:br/>
              <w:t>SchH3 V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IRK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STRAUCH NORA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FAULBAUM'S AMY A</w:t>
              <w:br/>
              <w:t>25.07.85 JK2 V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ER-NACHTWEID COC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KGÅRDENS ÅSKA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51:00Z</dcterms:created>
  <dc:creator>Alahärmän kunta</dc:creator>
  <dc:description/>
  <dc:language>en-US</dc:language>
  <cp:lastModifiedBy>Alahärmän kunta</cp:lastModifiedBy>
  <dcterms:modified xsi:type="dcterms:W3CDTF">2003-10-29T09:07:00Z</dcterms:modified>
  <cp:revision>3</cp:revision>
  <dc:subject/>
  <dc:title>FIN28275/98, A</dc:title>
</cp:coreProperties>
</file>