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843"/>
        <w:gridCol w:w="1984"/>
        <w:gridCol w:w="2127"/>
        <w:gridCol w:w="269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 &amp; N &amp; EST &amp; LTU MVA, ESTV-03, LTUV-03 Black-Bigfoot da Casa St.-Veit A, 0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 A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co Raio da Pescadora Chines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 &amp; NL MVA MV-88 Atlantis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nha Barboleta do Portus Calis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ntha B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rusco do Zoo de Lisbo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 MVA Farpa da Quinta d’Abroeira C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X &amp; PRT &amp; GIB MVA, EV-94,-MV-94 Nico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c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ibo de Varch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 de Varch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talica do Zoo de Lisbo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e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nheira do Zoo de Lisbo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T MVA,</w:t>
            </w:r>
          </w:p>
          <w:p>
            <w:pPr>
              <w:pStyle w:val="Normal"/>
              <w:rPr/>
            </w:pPr>
            <w:r>
              <w:rPr/>
              <w:t>MV-90 d’Evo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ri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o de Targaring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ca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em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urr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ada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 &amp; N &amp; EST &amp; LTU  MVA, ESTV-03,  LTUV-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Fun Milu B,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te+1</w:t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EST &amp;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N &amp; S MVA, PMV-01,V-97,-98,-99, SV-99, ESTV-97,- LTUV-97 Hilario da Quinta d’Abroeira 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PRT &amp; FIN &amp; LUX MVA, MV-95,-97, EV-98,-99 Estribo da Quinta d’Abroei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NS &amp; NL MVA MV-88 Atlantis B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a do Magoit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e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&amp; ESP MVA Anossa da Quinta d’Abroeira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T MVA, MV-90 Joio do Magoito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lario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ad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T MVA MV-90 d’Evor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em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&amp; S MVA, V-99, -00, PMV-01 Mona Lisa de Alvaiazere B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mbao de Alvaiazere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pe do Quanza Sul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cia d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iza do Arneiro da Coudelari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biaq s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a do Arneiroda Coudelaria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la de Alvaiazere</w:t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pe do Quanza Sul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lario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nacia d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uiza do Arneiro da Coudelari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biaq so Quanza Sul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ra do Arneiroda Coudela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7:00Z</dcterms:created>
  <dc:creator>Alahärmän kunta</dc:creator>
  <dc:description/>
  <dc:language>en-US</dc:language>
  <cp:lastModifiedBy>jari</cp:lastModifiedBy>
  <dcterms:modified xsi:type="dcterms:W3CDTF">2007-10-15T07:27:00Z</dcterms:modified>
  <cp:revision>2</cp:revision>
  <dc:subject/>
  <dc:title>FIN23104/96 ROYAL COCTAIL ABSOLUT ACE, 09</dc:title>
</cp:coreProperties>
</file>