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-pentue s. 11.3.2001 0U+6N</w:t>
      </w:r>
    </w:p>
    <w:p>
      <w:pPr>
        <w:pStyle w:val="Normal"/>
        <w:rPr/>
      </w:pPr>
      <w:r>
        <w:rPr/>
        <w:t>Lonkkaindeksi: 84</w:t>
      </w:r>
    </w:p>
    <w:p>
      <w:pPr>
        <w:pStyle w:val="Normal"/>
        <w:rPr/>
      </w:pPr>
      <w:r>
        <w:rPr/>
        <w:t>Kyynerindeksi: 84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843"/>
        <w:gridCol w:w="1985"/>
        <w:gridCol w:w="2268"/>
        <w:gridCol w:w="2693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AUSHAUFEN CARLO C, 0</w:t>
              <w:br/>
              <w:t>SG, 3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5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IEMERECK JASCHO B</w:t>
              <w:br/>
              <w:t>SchH3 FH1 V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ELLA LOGGIA DEI MER MAX A</w:t>
              <w:br/>
              <w:t>VA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VISUM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JEC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RAT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OLA DEI BARONI LUN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UW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OLA DEI BARONI GILD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IEMERECK HÄSEL C</w:t>
              <w:br/>
              <w:t>SchH3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URAN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IR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PALM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ZAST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 ODI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XEN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br/>
              <w:t>DAUSHAUFEN XANTIA B</w:t>
              <w:br/>
              <w:t>JK1 SG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 K&amp;MVA </w:t>
              <w:br/>
              <w:t xml:space="preserve">JUNKERTUM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S B</w:t>
              <w:br/>
              <w:t>JK3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GORBI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XINT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ALONA B</w:t>
              <w:br/>
              <w:t>JK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ORT DRASSO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AIKAN DARJ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USHAUF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ZETTE A</w:t>
              <w:br/>
              <w:t xml:space="preserve"> IP1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ZABAX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XEN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CHTENSPITZE ZERBA A</w:t>
              <w:br/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MO REGENT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HLER HEIDE OLANDA a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SAKSARIN TEP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, 0</w:t>
              <w:br/>
              <w:t>G, lte+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ÜRSTENBERG YASSO</w:t>
              <w:b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  <w:br/>
              <w:t>SchH3 VA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DO a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XAVER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PALM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HÄSEL a</w:t>
              <w:br/>
              <w:t xml:space="preserve">V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DAX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DIXI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ÜRSTENBERG JULCHEN a</w:t>
              <w:br/>
              <w:t xml:space="preserve">SchH1 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QUAI 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UCHT ARGUS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HETT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ORLY a</w:t>
              <w:br/>
              <w:t xml:space="preserve">SchH2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ENAKKER ZORR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HLTAL MON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INKA B</w:t>
              <w:br/>
              <w:t xml:space="preserve"> 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REIKON ERI A</w:t>
              <w:br/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REIKON BASKO A</w:t>
              <w:br/>
              <w:t xml:space="preserve"> 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SEE CLOD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BALLONG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NAGRABEN VERA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NAGRABEN SOCCO 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IGIUSTURM EDD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GAMI A</w:t>
              <w:br/>
              <w:t xml:space="preserve"> 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URIAN B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ITHAHN QUAND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GERTI B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AX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A 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Odin Tannenmeise 5,5-3</w:t>
      </w:r>
    </w:p>
    <w:p>
      <w:pPr>
        <w:pStyle w:val="Normal"/>
        <w:rPr/>
      </w:pPr>
      <w:r>
        <w:rPr/>
        <w:t>Palme Wildsteiger Land 5-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2:00Z</dcterms:created>
  <dc:creator>Alahärmän kunta</dc:creator>
  <dc:description/>
  <dc:language>en-US</dc:language>
  <cp:lastModifiedBy>Alahärmän kunta</cp:lastModifiedBy>
  <dcterms:modified xsi:type="dcterms:W3CDTF">2003-10-29T09:08:00Z</dcterms:modified>
  <cp:revision>3</cp:revision>
  <dc:subject/>
  <dc:title>FIN10434/99, C</dc:title>
</cp:coreProperties>
</file>