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-pentue s. 17.3.2001 1U+2N</w:t>
      </w:r>
    </w:p>
    <w:p>
      <w:pPr>
        <w:pStyle w:val="Normal"/>
        <w:rPr/>
      </w:pPr>
      <w:r>
        <w:rPr/>
        <w:t>Lonkkaindeksi: 101</w:t>
      </w:r>
    </w:p>
    <w:p>
      <w:pPr>
        <w:pStyle w:val="Normal"/>
        <w:rPr/>
      </w:pPr>
      <w:r>
        <w:rPr/>
        <w:t>Kyynerindeksi: 91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985"/>
        <w:gridCol w:w="2410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BORN TO B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te+1</w:t>
              <w:br/>
              <w:t>Lonkkaindeksi: 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EMIR DALFAIR B</w:t>
              <w:br/>
              <w:t>JK1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  <w:br/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WA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BONNV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 A</w:t>
              <w:br/>
              <w:t>JK2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 HECTOR A</w:t>
              <w:br/>
              <w:t>IP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RIINAN ANNABEL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  <w:br/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HNEGRAB WESS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  <w:br/>
              <w:t xml:space="preserve">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UNAGRABEN VERA 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MI A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DAZZL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7</w:t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BACHER L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MVA </w:t>
              <w:br/>
              <w:t>NEBELHAIN 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ACCO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  <w:br/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ELHAIN AIME B</w:t>
              <w:br/>
              <w:t>JK2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MINIUS FAN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BAUM'S AMY 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2:00Z</dcterms:created>
  <dc:creator>Alahärmän kunta</dc:creator>
  <dc:description/>
  <dc:language>en-US</dc:language>
  <cp:lastModifiedBy>Alahärmän kunta</cp:lastModifiedBy>
  <dcterms:modified xsi:type="dcterms:W3CDTF">2003-11-03T06:10:00Z</dcterms:modified>
  <cp:revision>4</cp:revision>
  <dc:subject/>
  <dc:title>FIN12456/98, A</dc:title>
</cp:coreProperties>
</file>