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-pentue s. 28.4.2001 5U+6N</w:t>
      </w:r>
    </w:p>
    <w:p>
      <w:pPr>
        <w:pStyle w:val="Normal"/>
        <w:rPr/>
      </w:pPr>
      <w:r>
        <w:rPr/>
        <w:t>Lonkkaindeksi: 96</w:t>
      </w:r>
    </w:p>
    <w:p>
      <w:pPr>
        <w:pStyle w:val="Normal"/>
        <w:rPr/>
      </w:pPr>
      <w:r>
        <w:rPr/>
        <w:t>Kyynerindeksi: 71</w:t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01"/>
        <w:gridCol w:w="1843"/>
        <w:gridCol w:w="1985"/>
        <w:gridCol w:w="2268"/>
        <w:gridCol w:w="2693"/>
      </w:tblGrid>
      <w:tr>
        <w:trPr/>
        <w:tc>
          <w:tcPr>
            <w:tcW w:w="170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br/>
              <w:t>DAUSHAUFEN CARLO C, 0</w:t>
              <w:br/>
              <w:t>SG, 3xSER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onkkaindeksi: 8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yynerindeksi: 85</w:t>
            </w:r>
          </w:p>
        </w:tc>
        <w:tc>
          <w:tcPr>
            <w:tcW w:w="1843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br/>
              <w:t>FIEMERECK JASCHO B</w:t>
              <w:br/>
              <w:t>SchH3 FH1 V</w:t>
            </w:r>
          </w:p>
        </w:tc>
        <w:tc>
          <w:tcPr>
            <w:tcW w:w="1985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br/>
              <w:t>DELLA LOGGIA DEI MER MAX A</w:t>
              <w:br/>
              <w:t>VA</w:t>
            </w:r>
          </w:p>
        </w:tc>
        <w:tc>
          <w:tcPr>
            <w:tcW w:w="2268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RMINIUS VISUM</w:t>
              <w:br/>
              <w:t>SchH3 VA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RICUM JECK a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RMINIUS RATTA a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SOLA DEI BARONI LUNA</w:t>
              <w:br/>
              <w:t xml:space="preserve">SchH1 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IENERAU UWO a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SOLA DEI BARONI GILDA 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br/>
              <w:t>FIEMERECK HÄSEL C</w:t>
              <w:br/>
              <w:t>SchH3 V</w:t>
            </w:r>
          </w:p>
        </w:tc>
        <w:tc>
          <w:tcPr>
            <w:tcW w:w="2268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ILDSTEIGER-LAND URAN a</w:t>
              <w:br/>
              <w:t>SchH3 V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RMINIUS IRK a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ILDSTEIGER-LAND PALME a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EMERECK ZASTA</w:t>
              <w:br/>
              <w:t xml:space="preserve">SchH3 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ANNENMEISE ODIN a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EMERECK XENTA a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br/>
              <w:t>DAUSHAUFEN XANTIA B</w:t>
              <w:br/>
              <w:t>JK1 SG</w:t>
            </w:r>
          </w:p>
        </w:tc>
        <w:tc>
          <w:tcPr>
            <w:tcW w:w="1985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N K&amp;MVA</w:t>
              <w:br/>
              <w:t>JUNKERTUMS SANTOS B, 0</w:t>
              <w:br/>
              <w:t>JK3 V</w:t>
            </w:r>
          </w:p>
        </w:tc>
        <w:tc>
          <w:tcPr>
            <w:tcW w:w="2268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D-BOLL GORBI a</w:t>
              <w:br/>
              <w:t>SchH3 V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RG ALISO ENZO a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D-BOLL XINTE a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UNKERTUMS ALONA B</w:t>
              <w:br/>
              <w:t>JK1 V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ORT DRASSO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LAIKAN DARJA A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br/>
              <w:t>DAUSHAUFEN LIZETTE A</w:t>
              <w:br/>
              <w:t>IP1 V</w:t>
            </w:r>
          </w:p>
        </w:tc>
        <w:tc>
          <w:tcPr>
            <w:tcW w:w="2268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EMERECK ZABAX a</w:t>
              <w:br/>
              <w:t>SchH3 V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ANNENMEISE ODIN a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EMERECK XENTA a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CHTENSPITZE ZERBA A</w:t>
              <w:br/>
              <w:t>SchH1 V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LLAMO REGENT a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AHLER HEIDE OLANDA a</w:t>
            </w:r>
          </w:p>
        </w:tc>
      </w:tr>
      <w:tr>
        <w:trPr/>
        <w:tc>
          <w:tcPr>
            <w:tcW w:w="170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br/>
              <w:t xml:space="preserve">ROYAL COCTAIL BELLA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TTE A, 1</w:t>
              <w:br/>
              <w:t>SG, SA, lte+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onkkaindeksi: 11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yynerindeksi: 5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br/>
              <w:t>DINAISA APASCHE A</w:t>
              <w:br/>
              <w:t>G</w:t>
            </w:r>
          </w:p>
        </w:tc>
        <w:tc>
          <w:tcPr>
            <w:tcW w:w="1985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br/>
              <w:t xml:space="preserve">DEMIR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LFAIR B</w:t>
              <w:br/>
              <w:t>JK1 SG</w:t>
            </w:r>
          </w:p>
        </w:tc>
        <w:tc>
          <w:tcPr>
            <w:tcW w:w="2268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STRAUCH VITO A</w:t>
              <w:br/>
              <w:t>SchH3 V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RMINIUS IRK a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STRAUCH NORA a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NDAC'S ELKA A</w:t>
              <w:br/>
              <w:t>JK3 V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CHTENSPITZE  WARRO a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JAS LINDA *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br/>
              <w:t xml:space="preserve">BONNVES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NA A</w:t>
              <w:br/>
              <w:t>JK2 V</w:t>
            </w:r>
          </w:p>
        </w:tc>
        <w:tc>
          <w:tcPr>
            <w:tcW w:w="2268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N K&amp;MVA</w:t>
              <w:br/>
              <w:t>HECTOR A</w:t>
              <w:br/>
              <w:t>IP3 JK3 V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ÄTERJÄNTANS QWAY A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NDRIINAN ANNABELLA A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ONNVES BONNIE A</w:t>
              <w:br/>
              <w:t>SG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ÜHNEGRAB WESSO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UNKERTUMS VESTA A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br/>
              <w:t>SAKSARIN TEPE C, 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</w:t>
              <w:br/>
              <w:t>Lonkkaindeksi: 8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yynerindeksi: 82</w:t>
            </w:r>
          </w:p>
        </w:tc>
        <w:tc>
          <w:tcPr>
            <w:tcW w:w="1985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br/>
              <w:t>FÜRSTENBERG YASSO</w:t>
              <w:br/>
            </w:r>
          </w:p>
        </w:tc>
        <w:tc>
          <w:tcPr>
            <w:tcW w:w="2268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ANNENMEISE ODIN a</w:t>
              <w:br/>
              <w:t>SchH3 VA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RMINIUS QUANDO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ANNENMEISE HÄSEL a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ÜRSTENBERG JULCHEN a</w:t>
              <w:br/>
              <w:t xml:space="preserve">SchH1 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OXHOCHBURG QUAI a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ÜRSTENBERG ORLY a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br/>
              <w:t>TINKA B</w:t>
              <w:br/>
              <w:t xml:space="preserve"> </w:t>
            </w:r>
          </w:p>
        </w:tc>
        <w:tc>
          <w:tcPr>
            <w:tcW w:w="2268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IKON ERI A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IKON BASKO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UNAGRABEN VERA A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GAMI A 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UNKERTUMS URIAN B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I A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>Linjaus:</w:t>
      </w:r>
    </w:p>
    <w:p>
      <w:pPr>
        <w:pStyle w:val="Normal"/>
        <w:rPr/>
      </w:pPr>
      <w:r>
        <w:rPr/>
        <w:t>Odin Tannenmeise 5,5-4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08:52:00Z</dcterms:created>
  <dc:creator>Alahärmän kunta</dc:creator>
  <dc:description/>
  <dc:language>en-US</dc:language>
  <cp:lastModifiedBy>Alahärmän kunta</cp:lastModifiedBy>
  <dcterms:modified xsi:type="dcterms:W3CDTF">2003-10-29T09:10:00Z</dcterms:modified>
  <cp:revision>3</cp:revision>
  <dc:subject/>
  <dc:title>FIN10434/99, C</dc:title>
</cp:coreProperties>
</file>