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-pentue s. 10.2.2002 2U+2N</w:t>
      </w:r>
    </w:p>
    <w:p>
      <w:pPr>
        <w:pStyle w:val="Normal"/>
        <w:rPr/>
      </w:pPr>
      <w:r>
        <w:rPr/>
        <w:t>Lonkkaindeksi: 113</w:t>
      </w:r>
    </w:p>
    <w:p>
      <w:pPr>
        <w:pStyle w:val="Normal"/>
        <w:rPr/>
      </w:pPr>
      <w:r>
        <w:rPr/>
        <w:t>Kyynerindeksi: 103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985"/>
        <w:gridCol w:w="2410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ER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RO B, 0</w:t>
              <w:br/>
              <w:t>BH, 1xSERT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IRADE'S MEXX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2 V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K &amp; MVA</w:t>
              <w:br/>
              <w:t>BACTEROIDES EROS A</w:t>
              <w:br/>
              <w:t>JK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TEI-ECK  MARK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ERLAND M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TEI-ECK CILL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ESENTAL  ASSIE B</w:t>
              <w:br/>
              <w:t>V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YERNWALDPERLE H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YRISCHEN WALD FENJ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IRADE'S ASSERDAL A</w:t>
              <w:br/>
              <w:t>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ÄZAR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TEI-ECK M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UMPHS WENCE *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ANS IR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BBACHTAL KA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ANS BL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EROS AMFITRITE B</w:t>
              <w:br/>
              <w:t xml:space="preserve">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RÜN-HEIM KLODO C</w:t>
              <w:br/>
              <w:t>VK2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ÜN-HEIM EROS A</w:t>
              <w:br/>
              <w:t>S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ITHAHN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ÜN-HEIM BODYGUARD C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DENSPARK ROSE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DENSPARK BETT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JACOBINA B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IPARIN JAKI A</w:t>
              <w:br/>
              <w:t xml:space="preserve">JK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ITUPU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SAKS BIRK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ELM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VEITIN CAPRICE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FLAME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LACK A, 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5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RZEKOKS ORRY B, 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BEL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TE A,1</w:t>
              <w:br/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IN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SCHE A</w:t>
              <w:br/>
              <w:t>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>J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DIN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CT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YASS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NKA B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3:00Z</dcterms:created>
  <dc:creator>Alahärmän kunta</dc:creator>
  <dc:description/>
  <dc:language>en-US</dc:language>
  <cp:lastModifiedBy>Alahärmän kunta</cp:lastModifiedBy>
  <dcterms:modified xsi:type="dcterms:W3CDTF">2003-11-03T06:10:00Z</dcterms:modified>
  <cp:revision>4</cp:revision>
  <dc:subject/>
  <dc:title>FIN21296/95, a</dc:title>
</cp:coreProperties>
</file>