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-pentue s.10.4.2002 2U+3N</w:t>
      </w:r>
    </w:p>
    <w:p>
      <w:pPr>
        <w:pStyle w:val="Normal"/>
        <w:rPr/>
      </w:pPr>
      <w:r>
        <w:rPr/>
        <w:t>Lonkkaindeksi: 106</w:t>
      </w:r>
    </w:p>
    <w:p>
      <w:pPr>
        <w:pStyle w:val="Normal"/>
        <w:rPr/>
      </w:pPr>
      <w:r>
        <w:rPr/>
        <w:t>Kyynerindeksi: 108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842"/>
        <w:gridCol w:w="2127"/>
        <w:gridCol w:w="2693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, 0</w:t>
              <w:br/>
              <w:t>BH, SG, 3xSERT, AD-koe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125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BERRIEDERTAL MARK a</w:t>
              <w:br/>
              <w:t>SchH3 V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OHRERTAL LIDO</w:t>
              <w:br/>
              <w:t xml:space="preserve">SchH3 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JAKJO PUTZ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JENN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 JANKA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HART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BERBLUT ZIT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HOCHFIRST ROMMI a</w:t>
              <w:br/>
              <w:t xml:space="preserve">SchH2 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HNEGRAB YANK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MSGRUBE V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CIT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TEINES NENZI B</w:t>
              <w:br/>
              <w:t>SchH3 JK3 V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D-BOLL OLYMP a</w:t>
              <w:br/>
              <w:t xml:space="preserve">SchH1 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NATZ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SPERLE BIRK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UTURAS FUGA A</w:t>
              <w:br/>
              <w:t>JK2 V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ERGTAL  ANTJ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NATZ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INA 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OYAL COCTAIL HOMECOMING QUEEN B, 0</w:t>
              <w:br/>
              <w:t>SG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1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WARRIOR A, 0</w:t>
              <w:br/>
              <w:t>JK1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0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MÖNCHBERG KARAT a</w:t>
              <w:br/>
              <w:t>SG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AGUAR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-LACH DAX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NODESS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ULCHEN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ZIG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NARZISS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XINTA B</w:t>
              <w:br/>
              <w:t>JK1 V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SANTOS</w:t>
              <w:br/>
              <w:t>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ALONA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LIZETTE A</w:t>
              <w:br/>
              <w:t>IP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B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 ZERB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 xml:space="preserve">NEBELHAIN NET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ATOPLATZ ACCO a</w:t>
              <w:br/>
              <w:t>SchH3 V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  <w:br/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EBELHAIN AIME B</w:t>
              <w:br/>
              <w:t>JK2 SG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  <w:br/>
              <w:t>IP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ANT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ENI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LBAUM'S AMY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Cello Römerau 4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3:00Z</dcterms:created>
  <dc:creator>Alahärmän kunta</dc:creator>
  <dc:description/>
  <dc:language>en-US</dc:language>
  <cp:lastModifiedBy>Alahärmän kunta</cp:lastModifiedBy>
  <dcterms:modified xsi:type="dcterms:W3CDTF">2003-11-03T06:11:00Z</dcterms:modified>
  <cp:revision>4</cp:revision>
  <dc:subject/>
  <dc:title>FIN25832/97, B</dc:title>
</cp:coreProperties>
</file>