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-pentue s.21.5.2002 5U+1N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985"/>
        <w:gridCol w:w="2410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- 95 Inghall’s Blue Exelenth A</w:t>
            </w:r>
          </w:p>
          <w:p>
            <w:pPr>
              <w:pStyle w:val="Normal"/>
              <w:rPr/>
            </w:pPr>
            <w:r>
              <w:rPr/>
              <w:t>(sininen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MVA Evallens Blue Trickle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Black Attack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Black Jack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Ukurri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ue Madonn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Sunny Sally *</w:t>
            </w:r>
          </w:p>
          <w:p>
            <w:pPr>
              <w:pStyle w:val="Normal"/>
              <w:rPr/>
            </w:pPr>
            <w:r>
              <w:rPr/>
              <w:t>(musta)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Chocolate Khedi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Accent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Swedish Dream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Petronell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Leehalf</w:t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jm ic’s Tan Cindie</w:t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&amp; EST &amp; LTU MVA, JMV-98, V-00, ESTV-03, LTUV-03 Bestseller Nine One One A, 0</w:t>
            </w:r>
          </w:p>
          <w:p>
            <w:pPr>
              <w:pStyle w:val="Normal"/>
              <w:rPr/>
            </w:pPr>
            <w:r>
              <w:rPr/>
              <w:t>Lte+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uskea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FIN MVA, EV-92, PMV-97, MV-98 Bestseller Robinson Crusoe A</w:t>
            </w:r>
          </w:p>
          <w:p>
            <w:pPr>
              <w:pStyle w:val="Normal"/>
              <w:rPr/>
            </w:pPr>
            <w:r>
              <w:rPr/>
              <w:t>(ruskea)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MVA, KBHV-86, BDSG-87, -88, WA- 87, -88 Fant A2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mmergruvans Brutus</w:t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magee Oongarr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ripi Red Witch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i</w:t>
            </w:r>
            <w:r>
              <w:rPr>
                <w:sz w:val="18"/>
              </w:rPr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rosi Barkem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FIN MVA, MV-90, -91, BRNOV-90 Inghall’s Catja *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Cuttlefish</w:t>
            </w:r>
            <w:r>
              <w:rPr>
                <w:sz w:val="18"/>
              </w:rPr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e Chubasco Bo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mate Joanna Dee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-Dainty</w:t>
            </w:r>
            <w:r>
              <w:rPr>
                <w:sz w:val="18"/>
              </w:rPr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Leehalf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dogs High Ball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seller Ice And Fire B</w:t>
            </w:r>
          </w:p>
          <w:p>
            <w:pPr>
              <w:pStyle w:val="Normal"/>
              <w:rPr/>
            </w:pPr>
            <w:r>
              <w:rPr/>
              <w:t>(ruskea)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MVA Nemårs Svart Opal H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Domin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Acc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Bruna Bilja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Lilla Fröken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finvale Hyland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Gnis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hall’s Blue Earlybird A</w:t>
              <w:b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ue Trickl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Black Attack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ue Madon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Sunny Sally</w:t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Chocolate Khed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Petron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B-pentue Inghall’s (Blue Exelenth, Blue Earlylbird) 1-3</w:t>
      </w:r>
    </w:p>
    <w:p>
      <w:pPr>
        <w:pStyle w:val="Normal"/>
        <w:rPr/>
      </w:pPr>
      <w:r>
        <w:rPr/>
        <w:t>Ballure Leehalf 4-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0:17:00Z</dcterms:created>
  <dc:creator>Alahärmän kunta</dc:creator>
  <dc:description/>
  <dc:language>en-US</dc:language>
  <cp:lastModifiedBy>Alahärmän kunta</cp:lastModifiedBy>
  <dcterms:modified xsi:type="dcterms:W3CDTF">2003-06-23T10:31:00Z</dcterms:modified>
  <cp:revision>11</cp:revision>
  <dc:subject/>
  <dc:title>FIN23104/96 ROYAL COCTAIL ABSOLUT ACE, 09</dc:title>
</cp:coreProperties>
</file>