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-pentue s.7.9.2002 3U+1N</w:t>
      </w:r>
    </w:p>
    <w:p>
      <w:pPr>
        <w:pStyle w:val="Normal"/>
        <w:rPr/>
      </w:pPr>
      <w:r>
        <w:rPr/>
        <w:t>Lonkkaindeksi: 93</w:t>
      </w:r>
    </w:p>
    <w:p>
      <w:pPr>
        <w:pStyle w:val="Normal"/>
        <w:rPr/>
      </w:pPr>
      <w:r>
        <w:rPr/>
        <w:t>Kyynerindeksi: 96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560"/>
        <w:gridCol w:w="2126"/>
        <w:gridCol w:w="2410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WALTZU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KO B, 0</w:t>
              <w:br/>
              <w:t>Lonkka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WIENERAU FRIEDEL</w:t>
              <w:b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ISENSTRASSE EROS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ENAU ANKA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RCHENHAIN ZOR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CKHAUSEN-ZWINGER I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WIENERAU VANTA</w:t>
              <w:br/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ZAMB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IC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XANDR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USS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WALTZUN UNIIKKI A, 3</w:t>
              <w:br/>
              <w:t>S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SILISK SÄMI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VISUM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RAT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LISK RUNA</w:t>
              <w:br/>
              <w:t>SchH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LISK ASSY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INSBAHTAL CINDY A</w:t>
              <w:br/>
              <w:t>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TE TROPHE ORKAN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ÜHLBACHGRUND GUND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LADY LANA A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RO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OYAL COCTAIL DAZZLING DESIGN C, 0</w:t>
              <w:br/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7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 ,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 xml:space="preserve">NEBELHA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NATOPLAT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  <w:br/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EBELHAIN AIME B</w:t>
              <w:br/>
              <w:t>JK2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  <w:br/>
              <w:t>IP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AN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ENI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LBAUM'S AMY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Cello Römerau 4,5,5-5,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4:00Z</dcterms:created>
  <dc:creator>Alahärmän kunta</dc:creator>
  <dc:description/>
  <dc:language>en-US</dc:language>
  <cp:lastModifiedBy>Alahärmän kunta</cp:lastModifiedBy>
  <dcterms:modified xsi:type="dcterms:W3CDTF">2003-11-03T06:11:00Z</dcterms:modified>
  <cp:revision>4</cp:revision>
  <dc:subject/>
  <dc:title>FIN39240/99, B</dc:title>
</cp:coreProperties>
</file>