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örremysky-pentue s. 27.1.2001 2U+2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"/>
        <w:gridCol w:w="1724"/>
        <w:gridCol w:w="1843"/>
        <w:gridCol w:w="2410"/>
        <w:gridCol w:w="2835"/>
      </w:tblGrid>
      <w:tr>
        <w:trPr/>
        <w:tc>
          <w:tcPr>
            <w:tcW w:w="16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&amp; N &amp; EST &amp; LTU MVA, ESTV-03, LTUV-03 Black-Bigfoot da Casa St.-Veit A, 0</w:t>
            </w:r>
          </w:p>
        </w:tc>
        <w:tc>
          <w:tcPr>
            <w:tcW w:w="172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 A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o Raio da Pescadora Chines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ha Barboleta do Portus Cali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tha B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usco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MVA Farpa da Quinta d’Abroeira C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X &amp; PRT &amp; GIB MVA, EV-94,-MV-94 Nico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c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ibo de Varche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 de Varche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alica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e do Magoito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nheira do Zoo de Lisboa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,</w:t>
            </w:r>
          </w:p>
          <w:p>
            <w:pPr>
              <w:pStyle w:val="Normal"/>
              <w:rPr/>
            </w:pPr>
            <w:r>
              <w:rPr/>
              <w:t>MV-90 d’Evor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&amp; S MVA, V-99, -00, PMV-01 Mona Lisa de Alvaiazere B</w:t>
            </w:r>
          </w:p>
        </w:tc>
        <w:tc>
          <w:tcPr>
            <w:tcW w:w="172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o de Alvaiazere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la de Alvaiazere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Hilario 5,4-4,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5:00Z</dcterms:created>
  <dc:creator>Alahärmän kunta</dc:creator>
  <dc:description/>
  <dc:language>en-US</dc:language>
  <cp:lastModifiedBy>Alahärmän kunta</cp:lastModifiedBy>
  <dcterms:modified xsi:type="dcterms:W3CDTF">2003-06-23T10:24:00Z</dcterms:modified>
  <cp:revision>9</cp:revision>
  <dc:subject/>
  <dc:title>FIN23104/96 ROYAL COCTAIL ABSOLUT ACE, 09</dc:title>
</cp:coreProperties>
</file>