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843"/>
        <w:gridCol w:w="1984"/>
        <w:gridCol w:w="2127"/>
        <w:gridCol w:w="2693"/>
      </w:tblGrid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FIN &amp; PRT &amp; S &amp; RUS MVA Impacto da Quinta d’Abroeira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PRT &amp; FIN &amp; LUX MVA, MV-95,-97, EV-98,-99 Estribo da Quinta d’Abroeira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NL MVA MV-88 Atlantis B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de Targaring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c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a do Magoit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 de Alvalad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p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de Targaring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c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urr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ad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sga da Quinta d’Abroeira 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 &amp; PRT &amp; GIB MVA, EV-94,-MV-94 Nico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sc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ibo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talica do Zoo de Lisbo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ante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nheira do Zoo de Lisbo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de Targaring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c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urr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ada</w:t>
            </w:r>
          </w:p>
        </w:tc>
      </w:tr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 &amp; N &amp; EST &amp; LTU  MVA, ESTV-03,  LTUV-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Fun Milu B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te+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EST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 &amp; S MVA, PMV-01,V-97,-98,-99, SV-99, ESTV-97,- LTUV-97 Hilario da Quinta d’Abroeira 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PRT &amp; FIN &amp; LUX MVA, MV-95,-97, EV-98,-99 Estribo da Quinta d’Abroei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 &amp; NL MVA MV-88 Atlantis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&amp; ESP MVA Anossa da Quinta d’Abroei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, MV-90 Joio do Magoit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lario 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ad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&amp; S MVA, V-99, -00, PMV-01 Mona Lisa de Alvaiazere B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bao de Alvaiazere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e do Quanza Su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za do Arneiro da Coudelari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a do Arneiro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la de Alvaiazere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e do Quanza Su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za do Arneiro da Coudelari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a do Arneiroda Coudela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stribo da Quinta d’Abroeira 2-3</w:t>
      </w:r>
    </w:p>
    <w:p>
      <w:pPr>
        <w:pStyle w:val="Normal"/>
        <w:rPr/>
      </w:pPr>
      <w:r>
        <w:rPr/>
        <w:t>D’Evora 3,3-4,4</w:t>
      </w:r>
    </w:p>
    <w:p>
      <w:pPr>
        <w:pStyle w:val="Normal"/>
        <w:rPr/>
      </w:pPr>
      <w:r>
        <w:rPr/>
        <w:t>Atlantis 3-4</w:t>
      </w:r>
    </w:p>
    <w:p>
      <w:pPr>
        <w:pStyle w:val="Normal"/>
        <w:rPr/>
      </w:pPr>
      <w:r>
        <w:rPr/>
        <w:t>Hilario 4,4,4-5,5,5,5,5,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8:00Z</dcterms:created>
  <dc:creator>Alahärmän kunta</dc:creator>
  <dc:description/>
  <dc:language>en-US</dc:language>
  <cp:lastModifiedBy>Alahärmän kunta</cp:lastModifiedBy>
  <dcterms:modified xsi:type="dcterms:W3CDTF">2003-06-23T10:35:00Z</dcterms:modified>
  <cp:revision>7</cp:revision>
  <dc:subject/>
  <dc:title>FIN23104/96 ROYAL COCTAIL ABSOLUT ACE, 09</dc:title>
</cp:coreProperties>
</file>