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-pentue s. 19.7.2003 3U+2N</w:t>
      </w:r>
    </w:p>
    <w:p>
      <w:pPr>
        <w:pStyle w:val="Normal"/>
        <w:rPr/>
      </w:pPr>
      <w:r>
        <w:rPr/>
        <w:t>lonkkaindeksi: 105</w:t>
      </w:r>
    </w:p>
    <w:p>
      <w:pPr>
        <w:pStyle w:val="Normal"/>
        <w:rPr/>
      </w:pPr>
      <w:r>
        <w:rPr/>
        <w:t>kyynerindeksi: 10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2127"/>
        <w:gridCol w:w="2126"/>
        <w:gridCol w:w="2835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SAKER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O B, 0</w:t>
              <w:br/>
              <w:t xml:space="preserve">B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11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MVA</w:t>
              <w:br/>
              <w:t>IRADE'S MEXX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V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K &amp; MVA</w:t>
              <w:br/>
              <w:t>BACTEROIDES EROS A</w:t>
              <w:br/>
              <w:t>JK3 V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MARKO A</w:t>
              <w:br/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ERLAND M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CILL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ESENTAL ASSIE B</w:t>
              <w:br/>
              <w:t>VK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ERNWALDPER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YRISCHEN WALD FENJ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IRADE'S ASSERDAL A</w:t>
              <w:br/>
              <w:t>JK3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ÄZAR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TEI-ECK MARK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UMPHS WENCE *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IRA 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BACHTAL KA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ANS BLAN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SAKEROS AMFITRITE B</w:t>
              <w:br/>
              <w:t xml:space="preserve"> 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BRÜN-HEIM KLODO C</w:t>
              <w:br/>
              <w:t>VK2 V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N-HEIM EROS A</w:t>
              <w:br/>
              <w:t>SK1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006" w:hanging="0"/>
              <w:rPr>
                <w:sz w:val="20"/>
              </w:rPr>
            </w:pPr>
            <w:r>
              <w:rPr>
                <w:sz w:val="20"/>
              </w:rPr>
              <w:t>STREITHAHN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N-HEIM BODYGUARD C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NSPARK ROSE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NIUS XAVE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NSPARK BETT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JACOBINA B</w:t>
              <w:br/>
              <w:t xml:space="preserve"> 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IPARIN JAKI A</w:t>
              <w:br/>
              <w:t xml:space="preserve">JK1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ITUPU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SAKS BIRKA A</w:t>
              <w:br/>
              <w:t xml:space="preserve">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ELM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VEITIN CAPRICE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92</w:t>
              <w:br/>
              <w:t xml:space="preserve"> 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 DALFAI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1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AUCH V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C’S ELK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DIN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BONNI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&amp;S  MVA,SV-92 FURSTENBERG YASS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STENBERG JULCH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KA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KON ER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yneindeksi: 107 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ZEKOKS ORRY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2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VOM OBERRIEDERTAL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HRERTAL LIDO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IRST ROMM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NES NENZI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JK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OLYMP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FUG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MVA NEBELHAIN NETT B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 VON NATOPLATZ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KNACHTAL CIM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PLATZ YOLAND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LHAIN AIME B JK2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ENSCHEID XANTOS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MVA DAUSHAUFEN AMITY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5:00Z</dcterms:created>
  <dc:creator>Alahärmän kunta</dc:creator>
  <dc:description/>
  <dc:language>en-US</dc:language>
  <cp:lastModifiedBy>Alahärmän kunta</cp:lastModifiedBy>
  <dcterms:modified xsi:type="dcterms:W3CDTF">2003-11-03T06:12:00Z</dcterms:modified>
  <cp:revision>5</cp:revision>
  <dc:subject/>
  <dc:title>FIN21296/95, a</dc:title>
</cp:coreProperties>
</file>