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-pentue s. 21.7.2003 1U+0N</w:t>
      </w:r>
    </w:p>
    <w:p>
      <w:pPr>
        <w:pStyle w:val="Normal"/>
        <w:rPr/>
      </w:pPr>
      <w:r>
        <w:rPr/>
        <w:t>lonkkaindeksi: 116</w:t>
      </w:r>
    </w:p>
    <w:p>
      <w:pPr>
        <w:pStyle w:val="Normal"/>
        <w:rPr/>
      </w:pPr>
      <w:r>
        <w:rPr/>
        <w:t>kyynerindeksi: 106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01"/>
        <w:gridCol w:w="1701"/>
        <w:gridCol w:w="2268"/>
        <w:gridCol w:w="2835"/>
      </w:tblGrid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ASTERIX A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K3 HK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117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MVA</w:t>
              <w:br/>
              <w:t>IRADE'S MEXX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V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 K &amp; MVA</w:t>
              <w:br/>
              <w:t>BACTEROIDES EROS A</w:t>
              <w:br/>
              <w:t>JK3 V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MARKO A</w:t>
              <w:br/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ERLAND MARK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CILLY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IES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E B</w:t>
              <w:br/>
              <w:t>VK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ERNWALDPER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K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YRISCHEN WALD FENJA 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IRADE'S ASSERDAL A</w:t>
              <w:br/>
              <w:t>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ÄZAR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MARK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UMPHS WENCE *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IRA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BACHTAL KAN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BLANK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IRADE’S TISPE A 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BRÜN-HEIM SIEGE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N-HEIM JUPP A</w:t>
              <w:br/>
              <w:t>JK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TEROIDES EROS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-TOP DIV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LDEWANGEN’S OLIV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-IRIS ZOLTAN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DEWANGEN’S DANA *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IRADE’S OPAL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ZENHOF ATIC B</w:t>
              <w:br/>
              <w:t>JK3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KBEIN LUTZ B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INKALLION AMALIA B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DE’S HIPPU A</w:t>
              <w:br/>
              <w:t>JK1 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DANIEL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DE’S ASSERDAL A</w:t>
            </w:r>
          </w:p>
        </w:tc>
      </w:tr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ROYAL COCTAIL FLAME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CK A,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95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VARZEKOKS ORRY B, 0</w:t>
              <w:br/>
              <w:t>BH,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125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OBERRIEDERTAL MARK a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RERTAL LIDO</w:t>
              <w:br/>
              <w:t xml:space="preserve">SchH3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BACHER LAND KAR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RERTAL JANK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IRST ROMMI a</w:t>
              <w:br/>
              <w:t xml:space="preserve">SchH2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USHAMMER FEL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NY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LOGA FRAUKE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TEINES NENZI B</w:t>
              <w:br/>
              <w:t>SchH3 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OLYMP a</w:t>
              <w:br/>
              <w:t xml:space="preserve">SchH1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MERAU CELL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PARM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FUGA A</w:t>
              <w:br/>
              <w:t>JK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LSBACH XELL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DAL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ROYAL COCTAIL BE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TE A,1</w:t>
              <w:br/>
              <w:t>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56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DINAI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SCHE A</w:t>
              <w:br/>
              <w:t>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 DALFAIR B</w:t>
              <w:br/>
              <w:t>JK1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AUCH VITO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C'S ELKA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DINA A</w:t>
              <w:br/>
              <w:t>JK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BONNIE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KSAR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E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STENBERG YASS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MEISE ODIN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STENBERG JULCHEN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KA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KON ERI 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5:00Z</dcterms:created>
  <dc:creator>Alahärmän kunta</dc:creator>
  <dc:description/>
  <dc:language>en-US</dc:language>
  <cp:lastModifiedBy>Alahärmän kunta</cp:lastModifiedBy>
  <cp:lastPrinted>2003-05-15T15:29:00Z</cp:lastPrinted>
  <dcterms:modified xsi:type="dcterms:W3CDTF">2003-11-03T06:12:00Z</dcterms:modified>
  <cp:revision>5</cp:revision>
  <dc:subject/>
  <dc:title>FIN21296/95, a</dc:title>
</cp:coreProperties>
</file>