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-pentue s. 10.8.2003 3U+2N</w:t>
      </w:r>
    </w:p>
    <w:p>
      <w:pPr>
        <w:pStyle w:val="Normal"/>
        <w:rPr/>
      </w:pPr>
      <w:r>
        <w:rPr/>
        <w:t>lonkkaindeksi: 100</w:t>
      </w:r>
    </w:p>
    <w:p>
      <w:pPr>
        <w:pStyle w:val="Normal"/>
        <w:rPr/>
      </w:pPr>
      <w:r>
        <w:rPr/>
        <w:t>kyynerindeksi: 94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843"/>
        <w:gridCol w:w="2552"/>
        <w:gridCol w:w="2976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ORI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, 1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SOMMERLADE VAX a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 VIKTOR STURM LORD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JECK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ANETT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OLSER SCHLOSS FARA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2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RCHENTAL VOP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OLSER SCHLOSS LUN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GE PLUS LONG D’GIBSY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GORBI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XINT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FELSKANZEL RIA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EDOR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INES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CHEYENNE B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61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LACHEROM ZASKO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DU VILLAGE LE PLUS LONG D’ALSAGE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LAND TIT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RI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LACHEROM BABSI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UEN LASS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MA’S HOEVE ZOLDA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TLAND GILD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ORT ROY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KARIN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MUHLERBACH SUSY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U UX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MUHLERBACH ORLA a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KER’S GALA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yynerindeksi: 105</w:t>
            </w:r>
            <w:r>
              <w:rPr>
                <w:sz w:val="20"/>
              </w:rPr>
              <w:br/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MUSIKER’S CELLO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3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97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INIUS CHARLY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3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LLEDAU NICK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3 VA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 BECK MAR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IFELD ROMM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MINIUS RATTA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2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INIUS FEDOR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ENHAIN NAT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MERECK GERA A</w:t>
              <w:br/>
              <w:t>JK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ORT RUDI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3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G ALISO ENZ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UFELSKANZEL KARIN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EN-BUSCH DIXIE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1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INIUS ULA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VEYLINDEN STAR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CHIGÅRDENS XANDR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2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111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GGIA DEI MARCANTI MA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3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MINIUS VIS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3 VA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RICUM JECK a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INIUS RAT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A DEI BARONI LUNA SchH1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NERAU IW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OLA DEI BARONI GILDA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CHIGÅRDENS ZENTA</w:t>
              <w:b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NERAU JANKO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INIUS FEDOR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NERAU USS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CHIGÅRDENS HEXI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DSTEIGER-LAND TIT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CHIGÅRDENS T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395" w:leader="none"/>
      </w:tabs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6:00Z</dcterms:created>
  <dc:creator>Alahärmän kunta</dc:creator>
  <dc:description/>
  <dc:language>en-US</dc:language>
  <cp:lastModifiedBy>Alahärmän kunta</cp:lastModifiedBy>
  <dcterms:modified xsi:type="dcterms:W3CDTF">2003-11-03T06:13:00Z</dcterms:modified>
  <cp:revision>5</cp:revision>
  <dc:subject/>
  <dc:title>FIN25832/97, B</dc:title>
</cp:coreProperties>
</file>