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-pentue s. 11.8.2003 4U+5N</w:t>
      </w:r>
    </w:p>
    <w:p>
      <w:pPr>
        <w:pStyle w:val="Normal"/>
        <w:rPr/>
      </w:pPr>
      <w:r>
        <w:rPr/>
        <w:t>lonkkaindeksi: 108</w:t>
      </w:r>
    </w:p>
    <w:p>
      <w:pPr>
        <w:pStyle w:val="Normal"/>
        <w:rPr/>
      </w:pPr>
      <w:r>
        <w:rPr/>
        <w:t>kyynerindeksi: 69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1701"/>
        <w:gridCol w:w="2126"/>
        <w:gridCol w:w="2410"/>
        <w:gridCol w:w="3118"/>
      </w:tblGrid>
      <w:tr>
        <w:trPr/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USER’S O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H, 1xSE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2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S SOMMERLADE  VAX a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EORG VIKTOR STURM LORD 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A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RICUM JECK 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A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ODIN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ICUM ANETT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ROLSER SCHLOSS FARAH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2 V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RSCHENTAL VOPO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OLSER SCHLOSS  LUNA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LLAGE PLUS LONG D’GIBSY a SchH1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GORBI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G ALISO ENZO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XINTE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UFELSKANZEL RIA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FEDOR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UFELSKANZELL INES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USER’S CHEYENNE B, 1 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61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S LACHEROM ZASKO 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chH1 V 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GO DU VILLAGE LE PLUS LONNG D’’ALSAGE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STEIGER-LAND TITO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UFELSKANZELL  RIA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S LACHEROM BABSI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1 V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UEN LASSO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A’S HOEVE ZOLD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RTLAND GILDA 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1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ORT ROY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B ALISO ENZO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UFELSKANZELLL KARINA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URNIERMUHLERBACH SUSY a SchH1 V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U UX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URNIERRMUHLERBACH ORLA a</w:t>
            </w:r>
          </w:p>
        </w:tc>
      </w:tr>
      <w:tr>
        <w:trPr/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 xml:space="preserve">ROYAL COCTAIL BELLA NOTT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, 1</w:t>
              <w:br/>
              <w:t>SG, SA, lte+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56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DINAISA APASCHE A</w:t>
              <w:br/>
              <w:t>G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IR DALFAIR B</w:t>
              <w:br/>
              <w:t>JK1 SG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TSRAUCH VITO A</w:t>
              <w:br/>
              <w:t>SchH3 V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IRK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TRAUCH NORA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DAC'S ELKA A</w:t>
              <w:br/>
              <w:t>JK3 V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CHTENSPITZE WARRO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JAS LINDA *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ONNV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NA A</w:t>
              <w:br/>
              <w:t>JK2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K&amp;MVA  HECTOR A</w:t>
              <w:br/>
              <w:t>IP3 JK3 V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ÄTERJÄNTANS QWAY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DRIINAN ANNABELLA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NNVES BONNIE A</w:t>
              <w:br/>
              <w:t>SG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ÜHNEGRAB WESSO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KERTUMS VESTA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SAKSARIN TEPE C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2</w:t>
              <w:br/>
              <w:t xml:space="preserve"> 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KAN &amp; S &amp;  FIN MVA FÜRSTENBERG YASSO</w:t>
              <w:br/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ODIN a</w:t>
              <w:br/>
              <w:t>SchH3 VA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QUANDO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HÄSEL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ÜRSTENBERG JULCHEN a</w:t>
              <w:br/>
              <w:t xml:space="preserve">SchH1 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XHOCHBURG QUAI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ÜRSTENBERG ORLY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TINKA B</w:t>
              <w:br/>
              <w:t xml:space="preserve"> 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IKON ERI A 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IKON BASKO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NAGRABEN VERA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AMI A 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KERTUMS URIAN B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I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jaus:</w:t>
      </w:r>
    </w:p>
    <w:p>
      <w:pPr>
        <w:pStyle w:val="Normal"/>
        <w:rPr/>
      </w:pPr>
      <w:r>
        <w:rPr/>
        <w:t>Tannenmeise Odin 5-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56:00Z</dcterms:created>
  <dc:creator>Alahärmän kunta</dc:creator>
  <dc:description/>
  <dc:language>en-US</dc:language>
  <cp:lastModifiedBy>Alahärmän kunta</cp:lastModifiedBy>
  <cp:lastPrinted>2003-06-09T10:29:00Z</cp:lastPrinted>
  <dcterms:modified xsi:type="dcterms:W3CDTF">2003-11-03T06:13:00Z</dcterms:modified>
  <cp:revision>4</cp:revision>
  <dc:subject/>
  <dc:title>FIN10434/99, C</dc:title>
</cp:coreProperties>
</file>