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-pentue s. 6.10.2003 2U+3N</w:t>
      </w:r>
    </w:p>
    <w:p>
      <w:pPr>
        <w:pStyle w:val="Normal"/>
        <w:rPr/>
      </w:pPr>
      <w:r>
        <w:rPr/>
        <w:t>lonkkaindeksi: 101</w:t>
      </w:r>
    </w:p>
    <w:p>
      <w:pPr>
        <w:pStyle w:val="Normal"/>
        <w:rPr/>
      </w:pPr>
      <w:r>
        <w:rPr/>
        <w:t>kyynerindeksi: 95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1"/>
        <w:gridCol w:w="1843"/>
        <w:gridCol w:w="2268"/>
        <w:gridCol w:w="2410"/>
        <w:gridCol w:w="2693"/>
      </w:tblGrid>
      <w:tr>
        <w:trPr/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USER’S ORI A, 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H, 1xSER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nkkaindeksi: 10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yynerindeksi: 8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US SOMMERLADE VAX a</w:t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ORG VIKTOR STURM LORD 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hH3 VA</w:t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RICUM JECK 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hH3 VA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NNENMEISE ODIN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RICUM ANETT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ROLSER SCHLOSS FARAH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hH2 V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IRRCHENTAL VOPO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OLSER SCHLOSS LUNA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LLAGE PLUS LONG D’GIBSY 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hH1 V</w:t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D-BOLL GORBI 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hH3 V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RG ALISO ENZO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D-BOLL XINTE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FELSKANZEL RIA 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hH3 V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MINIUS FEDOR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UFELSKANZEL INES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USER’S CHEYENNE B, 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nkkaindeksi: 10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yynerindeksi: 61</w:t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US LACHEROM ZASKO B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hH1 V</w:t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EGO DU VILLAGE LE PLUS LONG D’ALSAGE  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hH3 V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LDSTEIGERLAND TITO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UFELSKANZEL RIA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US LACHEROM BABSI 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hH1 V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AUEN LASSO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JAMA’S HOEVE ZOLDA 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ORTLAND GILDA B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K1 V</w:t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ORT ROY 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hH3 V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RG ALISO ENZO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UFELSKANZEL KARINA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URNIERMUHLERBACH SUSY 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hH1 V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TU UX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URNIERMUHLERBACH ORLA a</w:t>
            </w:r>
          </w:p>
        </w:tc>
      </w:tr>
      <w:tr>
        <w:trPr/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ROYAL COCTAIL DAZZLING DESIGN C, 0</w:t>
              <w:br/>
              <w:t>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nkkaindeksi: 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yynerindeksi: 107</w:t>
            </w:r>
          </w:p>
        </w:tc>
        <w:tc>
          <w:tcPr>
            <w:tcW w:w="184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SVARZEKOKS ORRY B ,0</w:t>
              <w:br/>
              <w:t>BH, S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nkkaindeksi: 10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yynerindeksi: 125</w:t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OBERRIEDERTAL MARK a</w:t>
              <w:br/>
              <w:t>SchH3 V</w:t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HRERTAL LIDO</w:t>
              <w:br/>
              <w:t xml:space="preserve">SchH3 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SBACHER LAND KARO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HRERTAL JANKA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CHFIRST ROMMI a</w:t>
              <w:br/>
              <w:t xml:space="preserve">SchH2 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USHAMMER FELD JONNY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ELOGA FRAUKE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STEINES NENZI B</w:t>
              <w:br/>
              <w:t>SchH3 JK3 V</w:t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D-BOLL OLYMP a</w:t>
              <w:br/>
              <w:t xml:space="preserve">SchH1 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ÖMERAU CELLO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D-BOLL PARMA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TURAS FUGA A</w:t>
              <w:br/>
              <w:t>JK2 V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ÜLSBACH XELL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TURAS DALA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N MVA</w:t>
              <w:br/>
              <w:t xml:space="preserve">NEBELHAIN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TT B, 1</w:t>
              <w:br/>
              <w:t>JK2 S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nkkaindeksi: 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yynerindeksi: 84</w:t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 xml:space="preserve">NATOPLATZ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CCO a</w:t>
              <w:br/>
              <w:t>SchH3 V</w:t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CKNACHTAL CIM</w:t>
              <w:br/>
              <w:t>SchH3 V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ÖMERAU CELLO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LDSTEIGER-LAND TIGRISE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TOPLATZ YOLANDA a</w:t>
              <w:br/>
              <w:t>SchH2 V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NNEFETAL DON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TOPLATZ FEE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NEBELHAIN AIME B</w:t>
              <w:br/>
              <w:t>JK2 SG</w:t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ATTENSCHEID XANTOS B</w:t>
              <w:br/>
              <w:t>IP1 V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MINIUS FANTO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ATTENSCHEID XENIE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N MVA</w:t>
              <w:br/>
              <w:t>DAUSHAUFEN AMITY A</w:t>
              <w:br/>
              <w:t>JK2 V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STRAUCH VITO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ULBAUM'S AMY A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Linjaus:</w:t>
      </w:r>
    </w:p>
    <w:p>
      <w:pPr>
        <w:pStyle w:val="Normal"/>
        <w:rPr/>
      </w:pPr>
      <w:r>
        <w:rPr/>
        <w:t>Ei linjausta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eastAsia="zh-CN" w:bidi="hi-I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07:17:00Z</dcterms:created>
  <dc:creator>Alahärmän kunta</dc:creator>
  <dc:description/>
  <dc:language>en-US</dc:language>
  <cp:lastModifiedBy>Alahärmän kunta</cp:lastModifiedBy>
  <dcterms:modified xsi:type="dcterms:W3CDTF">2003-11-03T06:13:00Z</dcterms:modified>
  <cp:revision>9</cp:revision>
  <dc:subject/>
  <dc:title>FIN39240/99, B</dc:title>
</cp:coreProperties>
</file>