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-pentue s. 5.1.2004 2U+1N</w:t>
      </w:r>
    </w:p>
    <w:p>
      <w:pPr>
        <w:pStyle w:val="Normal"/>
        <w:rPr/>
      </w:pPr>
      <w:r>
        <w:rPr/>
        <w:t>Lonkkaindeksi: 97</w:t>
      </w:r>
    </w:p>
    <w:p>
      <w:pPr>
        <w:pStyle w:val="Normal"/>
        <w:rPr/>
      </w:pPr>
      <w:r>
        <w:rPr/>
        <w:t>Kyynerindeksi: 84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843"/>
        <w:gridCol w:w="2552"/>
        <w:gridCol w:w="2976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2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RCHENTAL VOP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GE PLUS LONG D’GIBS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ZASKO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BABSI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RO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SUS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1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lte 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YASSO</w:t>
              <w:b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ANNENMEISE ODIN a</w:t>
              <w:br/>
              <w:t>SchH3 V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  <w:br/>
              <w:t>SchH3 VA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XAVE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  <w:br/>
              <w:t xml:space="preserve">VH2 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DA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DIX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JULCHEN a</w:t>
              <w:br/>
              <w:t xml:space="preserve">SchH1 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  <w:br/>
              <w:t xml:space="preserve">SchH3 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UCHT ARGUS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HETT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ÜRSTENBER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LY a</w:t>
              <w:br/>
              <w:t xml:space="preserve">SchH2 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NAKKER  ZOR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HSELTAL MO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EIKON ERI A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 A</w:t>
              <w:br/>
              <w:t>JK2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CLO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LLO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SOCC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GIUSTURM EDD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GAMI A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NKERTU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IAN B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ITHAHN QUA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GERTI 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I A 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A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A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Linjaus: </w:t>
      </w:r>
    </w:p>
    <w:p>
      <w:pPr>
        <w:pStyle w:val="Normal"/>
        <w:rPr/>
      </w:pPr>
      <w:r>
        <w:rPr/>
        <w:t>Xaver Arminius 5-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29:00Z</dcterms:created>
  <dc:creator>Alahärmän kunta</dc:creator>
  <dc:description/>
  <dc:language>en-US</dc:language>
  <cp:lastModifiedBy>Alahärmän kunta</cp:lastModifiedBy>
  <dcterms:modified xsi:type="dcterms:W3CDTF">2004-01-22T12:29:00Z</dcterms:modified>
  <cp:revision>2</cp:revision>
  <dc:subject/>
  <dc:title>SF27444/90, A</dc:title>
</cp:coreProperties>
</file>