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1842"/>
        <w:gridCol w:w="2977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ÄLGEIST GILMANES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tusindeks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BANDIT B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K3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0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PRAXIS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YAHIL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OS ASKO C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HARMAA-HUKK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LAKK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ZIRKON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NI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SIMB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2, VK1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-WAXAN FANG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BACTALVIRGIL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-WAXAN ADELIINA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JALINJAN ULTIMA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PUTZ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JALINJAN ROMANCE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ÄLGEIST BEATA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4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ER SAAR HYR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HRENTAL BEN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CHSTÄLCHEN BAZI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CKLINGER-WEG ESTHE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NDENBURG BIGG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LENBRUCH PATROL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KSWAGENVERK ZOLA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HR GUT PASSION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5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 IRADE’S MEXX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TEROIDES EROS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DE’S ASSERDAL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HR GUT ASCHE C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ENSGRAFT AGAR B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RZEKOKS BIENE A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OVIE VOM BAPHOMET C,1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 VOM HILSBLICK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, IP3, V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O VON DER LINDENHALL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, HGH FH SG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K VOM HAUS WITTFEL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FH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LO VOM WALDECKERHOF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A VOM HAARDBLICK a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KA VON DER LINDENHALL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2 FH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 VON DER KOPPERPAHLERALLE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CHI VON DER LINDENHALLE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XA VOM HILSBLICK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G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LL VON DER BÖSEN NACHBARSCHAFT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O VOM ZEUTERNER HIMMELREICH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KIA VOM FROSCHGRABEN a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LLE VOM SCHWARTENZWINGEN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THUR VON LUNSHOLZ a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NY VOM SCHWARTENZWINGER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TTA VOM HAUS MOONS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SG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KO VOM HAUS SEVENS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IP3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DO VOM KARTHAG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FH 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RO AUS DER LECHRAINSTADT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RA VOM STOPPENBERGER LAND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LE VOM HAUS SEVENS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Y VOM BÄRENFANG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GA VOM HAUS SEVENS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ZA VON ROWEY</w:t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US OET DE POETERI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H IP1 V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TT VOM AROLSER HOLZ a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NDA VOM PACHERO’S HAUS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NA VON ROWEY</w:t>
              <w:b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VON MUIKENSHOF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Y VON ROW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24:00Z</dcterms:created>
  <dc:creator>Alahärmän kunta</dc:creator>
  <dc:description/>
  <dc:language>en-US</dc:language>
  <cp:lastModifiedBy>Alahärmän kunta</cp:lastModifiedBy>
  <dcterms:modified xsi:type="dcterms:W3CDTF">2004-01-22T12:24:00Z</dcterms:modified>
  <cp:revision>2</cp:revision>
  <dc:subject/>
  <dc:title>FIN23104/96 ROYAL COCTAIL ABSOLUT ACE, 09</dc:title>
</cp:coreProperties>
</file>